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逃脱者与追捕者的无声对决绑匪的惊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逃脱者与追捕者的无声对决</w:t>
      </w:r>
      <w:r>
        <w:rPr>
          <w:sz w:val="32"/>
          <w:szCs w:val="32"/>
        </w:rPr>
        <w:t>&lt;/p&gt;&lt;p&gt;&lt;img src="/static-img/nosnAliY8IIhF7R2v7cfnP46GoBUTxvqPWIeaYB9bBcS3KxwsErsvcCW0IG34Jj9.jpg"&gt;&lt;/p&gt;&lt;p&gt;</w:t>
      </w:r>
      <w:r>
        <w:rPr>
          <w:sz w:val="32"/>
          <w:szCs w:val="32"/>
        </w:rPr>
        <w:t>谁是真正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霾的雨夜，一场突如其来的绑匪行动震惊了整个城市。四名高调的绑匪穿梭于繁华街区，迅速将一位富商及其家人带入了他们精心布置的囚牢中。随着警笛声此起彼伏，城市陷入了一片混乱之中。</w:t>
      </w:r>
      <w:r>
        <w:rPr>
          <w:sz w:val="32"/>
          <w:szCs w:val="32"/>
        </w:rPr>
        <w:t>&lt;/p&gt;&lt;p&gt;&lt;img src="/static-img/8I5Gp5jBM_RxP5M3gHSQ8P46GoBUTxvqPWIeaYB9bBfC9Ky4iPuLcZ4FE773y6a0H-l5_WAUBqMd0j5-A9OX30Hl86Q80kN37J1EL0gD73iBNo0wzzLQD3lK2xSUD4I8lllJ8LBHc5o1tZAiuF9XausIYOBGac7qEZtbfoo0kMMzGKHMfD3AS68iCq5vcTlC.jpg"&gt;&lt;/p&gt;&lt;p&gt;</w:t>
      </w:r>
      <w:r>
        <w:rPr>
          <w:sz w:val="32"/>
          <w:szCs w:val="32"/>
        </w:rPr>
        <w:t>他们如何策划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四名绑匪，每个人都有着自己独特的技能和经验。其中一人是一位前职业驾驶员，负责操控豪华轿车；另一人则是一位技术高超的黑客，用他熟练的手法瞬间破解了监控系统和安全防护装置。而另外两名成员，则是曾经在军队服役过的人物，他们掌握着必要的情报分析能力和战斗技巧。他们通过周密计划和精准执行，将富商团体从公众视线中“消失”出去。</w:t>
      </w:r>
      <w:r>
        <w:rPr>
          <w:sz w:val="32"/>
          <w:szCs w:val="32"/>
        </w:rPr>
        <w:t>&lt;/p&gt;&lt;p&gt;&lt;img src="/static-img/c8qGMchL2CcwzFEqqi8C1v46GoBUTxvqPWIeaYB9bBfC9Ky4iPuLcZ4FE773y6a0H-l5_WAUBqMd0j5-A9OX30Hl86Q80kN37J1EL0gD73iBNo0wzzLQD3lK2xSUD4I8lllJ8LBHc5o1tZAiuF9XausIYOBGac7qEZtbfoo0kMMzGKHMfD3AS68iCq5vcTlC.jpg"&gt;&lt;/p&gt;&lt;p&gt;</w:t>
      </w:r>
      <w:r>
        <w:rPr>
          <w:sz w:val="32"/>
          <w:szCs w:val="32"/>
        </w:rPr>
        <w:t>富商团体被困在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富商及其家人被带到了一座废弃工厂内，这座工厂位于郊区，以其复杂的地形和多层建筑而闻名。在那里，他们被分别关押于各自的小屋里，每个小屋都装备有最新款的监控设备及紧急呼叫按钮。但即便如此，他们也明白，如果不能想办法逃脱，只怕很快就会成为新闻中的悲剧人物。</w:t>
      </w:r>
      <w:r>
        <w:rPr>
          <w:sz w:val="32"/>
          <w:szCs w:val="32"/>
        </w:rPr>
        <w:t>&lt;/p&gt;&lt;p&gt;&lt;img src="/static-img/lVcOSE1f653W42Vp0GPFzP46GoBUTxvqPWIeaYB9bBfC9Ky4iPuLcZ4FE773y6a0H-l5_WAUBqMd0j5-A9OX30Hl86Q80kN37J1EL0gD73iBNo0wzzLQD3lK2xSUD4I8lllJ8LBHc5o1tZAiuF9XausIYOBGac7qEZtbfoo0kMMzGKHMfD3AS68iCq5vcTlC.jpg"&gt;&lt;/p&gt;&lt;p&gt;</w:t>
      </w:r>
      <w:r>
        <w:rPr>
          <w:sz w:val="32"/>
          <w:szCs w:val="32"/>
        </w:rPr>
        <w:t>如何进行逃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紧张的心理斗争，富商最终决定采取行动。他利用每一次保姆照顾他的机会，与保姆秘密沟通，并且教会她如何使用紧急呼叫按钮。当夜深人静时，他趁机用手电筒暗示保姆去查找某个特别标记的地方，那是一个他事先埋好的信号。这一信号引领了保姆找到一扇隐藏门，让出了通往外界的一条秘道。</w:t>
      </w:r>
      <w:r>
        <w:rPr>
          <w:sz w:val="32"/>
          <w:szCs w:val="32"/>
        </w:rPr>
        <w:t>&lt;/p&gt;&lt;p&gt;&lt;img src="/static-img/rcnRpPNInm-h7Po26vAfuf46GoBUTxvqPWIeaYB9bBfC9Ky4iPuLcZ4FE773y6a0H-l5_WAUBqMd0j5-A9OX30Hl86Q80kN37J1EL0gD73iBNo0wzzLQD3lK2xSUD4I8lllJ8LBHc5o1tZAiuF9XausIYOBGac7qEZtbfoo0kMMzGKHMfD3AS68iCq5vcTlC.jpg"&gt;&lt;/p&gt;&lt;p&gt;</w:t>
      </w:r>
      <w:r>
        <w:rPr>
          <w:sz w:val="32"/>
          <w:szCs w:val="32"/>
        </w:rPr>
        <w:t>追捕者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支由警察、特种部队组成的联合搜救小组接到了关于这一事件的情况报告。他们迅速锁定目标区域，并开始逐步缩小搜索范围。一方面，小组成员利用先进科技跟踪手机信号；另一方面，也有人潜入工厂内部，对现场进行实地侦察。不久后，他们发现了那扇隐藏门，并且顺利进入了秘道，最终找到了富商团体并成功营救出所有人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谁赢得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以警察为主导取得了圆满解决，但对于那些参与其中的人来说，这不仅仅是一个简单的问题输赢，而是关于勇气、智慧以及人类情感表达的一个深刻探讨。在这样的背景下，我们似乎可以认为，在这个故事里，不论是绑匪还是警察，都有一份共同的情感——那就是希望能够生还，从而继续生活下去。而“绑匪传奇”正是在这样一种心理纠葛中展开，它揭示了一段充满悬疑与挑战但又充满温情与理解的人性故事。</w:t>
      </w:r>
      <w:r>
        <w:rPr>
          <w:sz w:val="32"/>
          <w:szCs w:val="32"/>
        </w:rPr>
        <w:t>&lt;/p&gt;&lt;p&gt;&lt;a href = "/doc/758345-</w:t>
      </w:r>
      <w:r>
        <w:rPr>
          <w:sz w:val="32"/>
          <w:szCs w:val="32"/>
        </w:rPr>
        <w:t>绑匪传奇逃脱者与追捕者的无声对决绑匪的惊险故事</w:t>
      </w:r>
      <w:r>
        <w:rPr>
          <w:sz w:val="32"/>
          <w:szCs w:val="32"/>
        </w:rPr>
        <w:t>.doc" rel="alternate" download="758345-</w:t>
      </w:r>
      <w:r>
        <w:rPr>
          <w:sz w:val="32"/>
          <w:szCs w:val="32"/>
        </w:rPr>
        <w:t>绑匪传奇逃脱者与追捕者的无声对决绑匪的惊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