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看日本最新科技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：科技的新风向？</w:t>
      </w:r>
      <w:r>
        <w:rPr>
          <w:sz w:val="32"/>
          <w:szCs w:val="32"/>
        </w:rPr>
        <w:t>&lt;/p&gt;&lt;p&gt;&lt;img src="/static-img/9Pk099-wH-RjTlTYArfZm6Npp3VFv57hRbHQCeqsK-jyjLfFGQdvJEE33ncyLytu.jpg"&gt;&lt;/p&gt;&lt;p&gt;</w:t>
      </w:r>
      <w:r>
        <w:rPr>
          <w:sz w:val="32"/>
          <w:szCs w:val="32"/>
        </w:rPr>
        <w:t>是什么让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成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界，一个新的趋势似乎正在悄然兴起，那就是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。这个词汇听起来像是一个技术术语，但实际上，它代表了一个更深层次的概念。它不仅仅是关于某个特定的产品或服务，而是关于一种生活方式和文化理念。这一现象背后，隐藏着的是日本对未来技术发展的期待，以及全球用户对于高质量、安全和隐私保护的追求。</w:t>
      </w:r>
      <w:r>
        <w:rPr>
          <w:sz w:val="32"/>
          <w:szCs w:val="32"/>
        </w:rPr>
        <w:t>&lt;/p&gt;&lt;p&gt;&lt;img src="/static-img/6ziRvDRtZhxUoK7Icdd6FqNpp3VFv57hRbHQCeqsK-gc0pcU3CL3hKEKOHVKCKbEN3yKoaxniRy3nL2yr0iwVWsj93_-LQ80NbdWqGwoE5aB2mt7gnMn6kEb20Fz4DChr8M3_QPYHdq7el-JyTxalIepU8CN9x4P7T3xgP0BIf1S2-AR6VaBrHKLxfiuTB_l.jpg"&gt;&lt;/p&gt;&lt;p&gt;</w:t>
      </w:r>
      <w:r>
        <w:rPr>
          <w:sz w:val="32"/>
          <w:szCs w:val="32"/>
        </w:rPr>
        <w:t>如何理解“日本林道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林道”的含义。在计算机科学中，“林道”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是一家提供云托管服务的公司，其主要特色在于其强大的性能、可扩展性以及灵活性。对于那些寻找稳定且可靠网络环境的小型企业或者个人开发者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无疑是一个不错选择。而“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，则可能指的是苹果公司最新发布的一款智能手机，这款手机具有前沿科技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、高效能处理器以及优化摄影系统等。</w:t>
      </w:r>
      <w:r>
        <w:rPr>
          <w:sz w:val="32"/>
          <w:szCs w:val="32"/>
        </w:rPr>
        <w:t>&lt;/p&gt;&lt;p&gt;&lt;img src="/static-img/1b7v8CnvDYDMTio78Shmx6Npp3VFv57hRbHQCeqsK-gc0pcU3CL3hKEKOHVKCKbEN3yKoaxniRy3nL2yr0iwVWsj93_-LQ80NbdWqGwoE5aB2mt7gnMn6kEb20Fz4DChr8M3_QPYHdq7el-JyTxalIepU8CN9x4P7T3xgP0BIf1S2-AR6VaBrHKLxfiuTB_l.jpg"&gt;&lt;/p&gt;&lt;p&gt;</w:t>
      </w:r>
      <w:r>
        <w:rPr>
          <w:sz w:val="32"/>
          <w:szCs w:val="32"/>
        </w:rPr>
        <w:t>日本为什么会关注这类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一下为什么这些产品会吸引如此广泛的人群。首先，随着数字经济的快速增长，对线上服务和数据存储需求日益增大。人们开始寻找能够满足这一需求同时又保证数据安全性的解决方案。正是在这种背景下，“</w:t>
      </w:r>
      <w:r>
        <w:rPr>
          <w:sz w:val="32"/>
          <w:szCs w:val="32"/>
        </w:rPr>
        <w:t>Japan Linode iPhone 69 present watch”</w:t>
      </w:r>
      <w:r>
        <w:rPr>
          <w:sz w:val="32"/>
          <w:szCs w:val="32"/>
        </w:rPr>
        <w:t>成为了热门话题，因为它涉及到多方面的问题，从基础设施到消费品再到用户体验都有所触及。</w:t>
      </w:r>
      <w:r>
        <w:rPr>
          <w:sz w:val="32"/>
          <w:szCs w:val="32"/>
        </w:rPr>
        <w:t>&lt;/p&gt;&lt;p&gt;&lt;img src="/static-img/lv_OSoNX4VEnSWnbEVPDK6Npp3VFv57hRbHQCeqsK-gc0pcU3CL3hKEKOHVKCKbEN3yKoaxniRy3nL2yr0iwVWsj93_-LQ80NbdWqGwoE5aB2mt7gnMn6kEb20Fz4DChr8M3_QPYHdq7el-JyTxalIepU8CN9x4P7T3xgP0BIf1S2-AR6VaBrHKLxfiuTB_l.jpg"&gt;&lt;/p&gt;&lt;p&gt;</w:t>
      </w:r>
      <w:r>
        <w:rPr>
          <w:sz w:val="32"/>
          <w:szCs w:val="32"/>
        </w:rPr>
        <w:t>用户如何评价这些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分析外，还值得关注的是用户对这些产品的真实反馈。一种普遍观点认为，这些高端设备和服务确实提升了他们工作效率，并为日常生活带来了便利。但也有部分人提出了对隐私问题以及成本上的担忧，他们认为即使功能强大，但如果无法平衡成本与价值，也不是最终解答。</w:t>
      </w:r>
      <w:r>
        <w:rPr>
          <w:sz w:val="32"/>
          <w:szCs w:val="32"/>
        </w:rPr>
        <w:t>&lt;/p&gt;&lt;p&gt;&lt;img src="/static-img/RNxQTXGcRRP-9dh5ZXa5p6Npp3VFv57hRbHQCeqsK-gc0pcU3CL3hKEKOHVKCKbEN3yKoaxniRy3nL2yr0iwVWsj93_-LQ80NbdWqGwoE5aB2mt7gnMn6kEb20Fz4DChr8M3_QPYHdq7el-JyTxalIepU8CN9x4P7T3xgP0BIf1S2-AR6VaBrHKLxfiuTB_l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哪种形式的手持设备，都将继续进步并融入我们的生活中。在这个过程中，我们可以预见更多创新应用出现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将进一步改变我们的工作与娱乐方式。而作为云计算平台提供商，一直在不断改善其服务以适应不断变化市场需求，为客户提供更加稳定、灵活且高效的地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Japanese Linode iPhone 69 present watch” </w:t>
      </w:r>
      <w:r>
        <w:rPr>
          <w:sz w:val="32"/>
          <w:szCs w:val="32"/>
        </w:rPr>
        <w:t>不仅仅是一个单纯的话题，它反映了一个时代背景下的社会文化变迁，同时也是技术发展方向的一个窗口。不论从何种角度去审视，都能感受到那份被赋予未来的力量，是我们共同向前迈进的一步。这也意味着，在未来的某一天，当你站在街头，看着身边的人们忙碌地使用各种各样的智能设备时，你也许就能回想起今天，我所说的那个充满神秘色彩的话题——</w:t>
      </w:r>
      <w:r>
        <w:rPr>
          <w:sz w:val="32"/>
          <w:szCs w:val="32"/>
        </w:rPr>
        <w:t>&amp;#34;Japan Linode iPhone 69 present watch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184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日本最新科技趋势</w:t>
      </w:r>
      <w:r>
        <w:rPr>
          <w:sz w:val="32"/>
          <w:szCs w:val="32"/>
        </w:rPr>
        <w:t>.doc" rel="alternate" download="75184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日本最新科技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