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电影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我在网上找到了中国最火的</w:t>
      </w:r>
      <w:r>
        <w:rPr>
          <w:sz w:val="48"/>
          <w:szCs w:val="48"/>
        </w:rPr>
        <w:t>MV</w:t>
      </w:r>
      <w:r>
        <w:rPr>
          <w:sz w:val="48"/>
          <w:szCs w:val="48"/>
        </w:rPr>
        <w:t>制作公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网上找到了中国最火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公司</w:t>
      </w:r>
      <w:r>
        <w:rPr>
          <w:sz w:val="32"/>
          <w:szCs w:val="32"/>
        </w:rPr>
        <w:t>&lt;/p&gt;&lt;p&gt;&lt;img src="/static-img/29kguRu1sI6y8NEL3EhLj10byLoSlSF21p174t2Fq3cLYgrFJl6F6nWiddaX29ld.jpg"&gt;&lt;/p&gt;&lt;p&gt;</w:t>
      </w:r>
      <w:r>
        <w:rPr>
          <w:sz w:val="32"/>
          <w:szCs w:val="32"/>
        </w:rPr>
        <w:t>在这个信息爆炸的时代，网络视频平台上的原创内容越来越多样化。尤其是那些高质量的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，它们不仅能够让音乐作品更加吸引人，还能通过视觉和听觉双重享受提升观众的观看体验。我最近在探索这些精彩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时，意外地发现了一个名为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的小伙伴，它们提供了一种全新的视听体验，让我对中国动漫行业有了更深入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麻花传媒是一家专注于影视制作和文化传播的大型企业。在他们旗下的电影部门，他们不仅关注于大屏幕上的影片制作，更是将这种专业精神延伸到了小屏幕，即我们常说的网络短视频领域。他们以“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这一品牌，在国内外都有着不错的人气。</w:t>
      </w:r>
      <w:r>
        <w:rPr>
          <w:sz w:val="32"/>
          <w:szCs w:val="32"/>
        </w:rPr>
        <w:t>&lt;/p&gt;&lt;p&gt;&lt;img src="/static-img/Z1tuZyovnxgyYZiEwkIuXl0byLoSlSF21p174t2Fq3dzu19SsQcGVq12ElEuLEzwAS6mBlpytfxMCDPTDROsAtL8QPYF3ThpCdUViX-Zm-bhtZ9Ky6xyYesh4IhS4CO3Y7lZsDfnZdbUDPuYzEcs-LMPJyapbyU81P9vMhjhsKuVF-mqEikuc7fqiWW-qQC7yuLKSttgnX9EHIkDcyCoNg.jpg"&gt;&lt;/p&gt;&lt;p&gt;</w:t>
      </w:r>
      <w:r>
        <w:rPr>
          <w:sz w:val="32"/>
          <w:szCs w:val="32"/>
        </w:rPr>
        <w:t>进入麻花传媒官方网站，我被眼前的海量创意作品惊艳到。一段段精心编排、画面优美、节奏感强烈的音乐视频接连播放，每一部作品都充满了新颖与创新。这让我意识到，不同于其他一些只追求流量和点击率的手法，这个团队似乎更注重艺术性和故事性的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深入了解一下这背后的团队故事。原来，麻花传媒拥有一个庞大的设计师团队，每位成员都是从事相关行业多年，有着丰富的经验。他们不仅懂得如何运用色彩搭配、场景布置等视觉元素来增强观众的情感共鸣，而且还懂得如何结合现代科技手段，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，使得这些简单看似平面的背景变成了三维空间般生动活泼。</w:t>
      </w:r>
      <w:r>
        <w:rPr>
          <w:sz w:val="32"/>
          <w:szCs w:val="32"/>
        </w:rPr>
        <w:t>&lt;/p&gt;&lt;p&gt;&lt;img src="/static-img/kkePBMs5PYofv-E0TfWi910byLoSlSF21p174t2Fq3dzu19SsQcGVq12ElEuLEzwAS6mBlpytfxMCDPTDROsAtL8QPYF3ThpCdUViX-Zm-bhtZ9Ky6xyYesh4IhS4CO3Y7lZsDfnZdbUDPuYzEcs-LMPJyapbyU81P9vMhjhsKuVF-mqEikuc7fqiWW-qQC7yuLKSttgnX9EHIkDcyCoNg.jpg"&gt;&lt;/p&gt;&lt;p&gt;</w:t>
      </w:r>
      <w:r>
        <w:rPr>
          <w:sz w:val="32"/>
          <w:szCs w:val="32"/>
        </w:rPr>
        <w:t>此外，他们还特别推崇合作与交流，从未放弃过与不同类型艺人的合作。这一点，也许正是他们能够不断创新，并且保持竞争力的关键所在。不论是在风格上还是主题选择上，都能看到不同的艺术风格融合，让每一次观看都带有一份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也不能忽略的是，那些优秀的声音设计师们，他们把声音当作一种语言，用各种声音效果去塑造情绪，是不是就像给我们的耳朵讲述了一番故事？而这些声音，无论是在静音状态下还是加上背景音乐，都能让人感觉无比震撼。</w:t>
      </w:r>
      <w:r>
        <w:rPr>
          <w:sz w:val="32"/>
          <w:szCs w:val="32"/>
        </w:rPr>
        <w:t>&lt;/p&gt;&lt;p&gt;&lt;img src="/static-img/lp7GnfS22kdJ5Eq0haKiBV0byLoSlSF21p174t2Fq3dzu19SsQcGVq12ElEuLEzwAS6mBlpytfxMCDPTDROsAtL8QPYF3ThpCdUViX-Zm-bhtZ9Ky6xyYesh4IhS4CO3Y7lZsDfnZdbUDPuYzEcs-LMPJyapbyU81P9vMhjhsKuVF-mqEikuc7fqiWW-qQC7yuLKSttgnX9EHIkDcyCoNg.jpg"&gt;&lt;/p&gt;&lt;p&gt;</w:t>
      </w:r>
      <w:r>
        <w:rPr>
          <w:sz w:val="32"/>
          <w:szCs w:val="32"/>
        </w:rPr>
        <w:t>总之，在这个快节奏、高压力的社会中，当你需要一份宁静或激情时，试试看“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，你可能会找到自己喜欢的一款独特的小确幸。你可以通过它探索更多关于中国文化和动漫产业的情况，也可以享受到一场简短又精致的心灵旅行。如果你也是这样一个寻找不同点滴乐趣的人，那么现在就加入这次旅程吧！</w:t>
      </w:r>
      <w:r>
        <w:rPr>
          <w:sz w:val="32"/>
          <w:szCs w:val="32"/>
        </w:rPr>
        <w:t>&lt;/p&gt;&lt;p&gt;&lt;a href = "/doc/749968-</w:t>
      </w:r>
      <w:r>
        <w:rPr>
          <w:sz w:val="32"/>
          <w:szCs w:val="32"/>
        </w:rPr>
        <w:t>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我在网上找到了中国最火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公司</w:t>
      </w:r>
      <w:r>
        <w:rPr>
          <w:sz w:val="32"/>
          <w:szCs w:val="32"/>
        </w:rPr>
        <w:t>.doc" rel="alternate" download="749968-</w:t>
      </w:r>
      <w:r>
        <w:rPr>
          <w:sz w:val="32"/>
          <w:szCs w:val="32"/>
        </w:rPr>
        <w:t>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我在网上找到了中国最火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公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