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跳</w:t>
      </w:r>
      <w:r>
        <w:rPr>
          <w:sz w:val="48"/>
          <w:szCs w:val="48"/>
        </w:rPr>
        <w:t>D</w:t>
      </w:r>
      <w:r>
        <w:rPr>
          <w:sz w:val="48"/>
          <w:szCs w:val="48"/>
        </w:rPr>
        <w:t>突然被开到最大视频</w:t>
      </w:r>
      <w:r>
        <w:rPr>
          <w:sz w:val="48"/>
          <w:szCs w:val="48"/>
        </w:rPr>
        <w:t>-</w:t>
      </w:r>
      <w:r>
        <w:rPr>
          <w:sz w:val="48"/>
          <w:szCs w:val="48"/>
        </w:rPr>
        <w:t>课堂偶遇一位老师的音响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偶遇：一位老师的音响大冒险</w:t>
      </w:r>
      <w:r>
        <w:rPr>
          <w:sz w:val="32"/>
          <w:szCs w:val="32"/>
        </w:rPr>
        <w:t>&lt;/p&gt;&lt;p&gt;&lt;img src="/static-img/V6NDaBdbc2Fc1JWxixU2UFp5biYYWa2QLWweiY3BbWeDaVNS_3-w4YdcNQCODzxJ.jpg"&gt;&lt;/p&gt;&lt;p&gt;</w:t>
      </w:r>
      <w:r>
        <w:rPr>
          <w:sz w:val="32"/>
          <w:szCs w:val="32"/>
        </w:rPr>
        <w:t>在一个阳光明媚的早晨，李老师正准备上自己的第一个音乐欣赏课。这个课程是学校新开设的，旨在让学生们通过听懂不同类型的音乐来培养审美能力和情感表达。李老师是个热心人，他已经精心挑选了几首他认为能激发学生情感的小提琴曲。</w:t>
      </w:r>
      <w:r>
        <w:rPr>
          <w:sz w:val="32"/>
          <w:szCs w:val="32"/>
        </w:rPr>
        <w:t>&lt;/p&gt;&lt;p&gt;</w:t>
      </w:r>
      <w:r>
        <w:rPr>
          <w:sz w:val="32"/>
          <w:szCs w:val="32"/>
        </w:rPr>
        <w:t>当所有学生都安静地坐在教室里时，李老师拿起话筒准备开始播放第一首曲目。他轻轻按下按钮，却没有听到任何声音。他以为可能是设备故障，就急忙检查了一番。然而，一切似乎都没问题，只是在这之前，他无意中做了一个不小心的事——他跳到了</w:t>
      </w:r>
      <w:r>
        <w:rPr>
          <w:sz w:val="32"/>
          <w:szCs w:val="32"/>
        </w:rPr>
        <w:t>D</w:t>
      </w:r>
      <w:r>
        <w:rPr>
          <w:sz w:val="32"/>
          <w:szCs w:val="32"/>
        </w:rPr>
        <w:t>键盘上的“增益”按钮上。</w:t>
      </w:r>
      <w:r>
        <w:rPr>
          <w:sz w:val="32"/>
          <w:szCs w:val="32"/>
        </w:rPr>
        <w:t>&lt;/p&gt;&lt;p&gt;&lt;img src="/static-img/8eJEpCmzovnVKyNpU02F6lp5biYYWa2QLWweiY3BbWfyDtu6d2WbhEAm2TwVjCCqw5My1XYuP-9nwewArkWFYb8GnviPG6GeIjmJWSGdjDCXEQhSMidgtt83OEppY1mEWNI_Ny65XIkR_7nqxH90n0HuKKpLZNTwDC7dyi_Ehpd79Z-O3G3tQ6iCozPAP5YO.jpg"&gt;&lt;/p&gt;&lt;p&gt;</w:t>
      </w:r>
      <w:r>
        <w:rPr>
          <w:sz w:val="32"/>
          <w:szCs w:val="32"/>
        </w:rPr>
        <w:t>突然间，教室内响起巨大的声浪，那不是小提琴，而是一种强烈振动的声音，让人难以忍受。这时候，一些同学惊讶地看着他们旁边的电脑屏幕，他们发现原来是视频播放器被错误设置成了最大音量。在混乱中，有几个胆大的同学迅速跑向控制台试图减少音量，但由于紧张而手脚颤抖，不得不尝试多次才能最终将音量调低。</w:t>
      </w:r>
      <w:r>
        <w:rPr>
          <w:sz w:val="32"/>
          <w:szCs w:val="32"/>
        </w:rPr>
        <w:t>&lt;/p&gt;&lt;p&gt;</w:t>
      </w:r>
      <w:r>
        <w:rPr>
          <w:sz w:val="32"/>
          <w:szCs w:val="32"/>
        </w:rPr>
        <w:t>此刻，这个原本应该是一个平静学习环境，现在变成了一片喧嚣之中。而李老师则面色苍白，因为他意识到自己犯下的失误。但就在这紧张的情形下，他也看到了学生们面对突发状况时表现出的团队合作精神和应对危机能力。这场意外也成为了后续课程的一个有趣案例讨论点，让学生们更加珍惜现在所拥有的平静与宁静，以及学会如何在压力之下保持冷靜思考解决问题。</w:t>
      </w:r>
      <w:r>
        <w:rPr>
          <w:sz w:val="32"/>
          <w:szCs w:val="32"/>
        </w:rPr>
        <w:t>&lt;/p&gt;&lt;p&gt;&lt;img src="/static-img/t0S0bgM3PtPX6GK1dox3jlp5biYYWa2QLWweiY3BbWfyDtu6d2WbhEAm2TwVjCCqw5My1XYuP-9nwewArkWFYb8GnviPG6GeIjmJWSGdjDCXEQhSMidgtt83OEppY1mEWNI_Ny65XIkR_7nqxH90n0HuKKpLZNTwDC7dyi_Ehpd79Z-O3G3tQ6iCozPAP5YO.jpg"&gt;&lt;/p&gt;&lt;p&gt;</w:t>
      </w:r>
      <w:r>
        <w:rPr>
          <w:sz w:val="32"/>
          <w:szCs w:val="32"/>
        </w:rPr>
        <w:t>随着时间推移，这个故事被传遍了整个学校，每个人都谈论着那天发生的事情，并且大家对于未来每一次使用技术设备，都更加谨慎起来。而对于李老师来说，这次经历虽然令人脸红耳赤，但它也为他的教学带来了新的灵感，也让他认识到，即使是在最不寻常的情况下，也能从中学到宝贵的一课。</w:t>
      </w:r>
      <w:r>
        <w:rPr>
          <w:sz w:val="32"/>
          <w:szCs w:val="32"/>
        </w:rPr>
        <w:t>&lt;/p&gt;&lt;p&gt;&lt;a href = "/doc/749446-</w:t>
      </w:r>
      <w:r>
        <w:rPr>
          <w:sz w:val="32"/>
          <w:szCs w:val="32"/>
        </w:rPr>
        <w:t>老师跳</w:t>
      </w:r>
      <w:r>
        <w:rPr>
          <w:sz w:val="32"/>
          <w:szCs w:val="32"/>
        </w:rPr>
        <w:t>D</w:t>
      </w:r>
      <w:r>
        <w:rPr>
          <w:sz w:val="32"/>
          <w:szCs w:val="32"/>
        </w:rPr>
        <w:t>突然被开到最大视频</w:t>
      </w:r>
      <w:r>
        <w:rPr>
          <w:sz w:val="32"/>
          <w:szCs w:val="32"/>
        </w:rPr>
        <w:t>-</w:t>
      </w:r>
      <w:r>
        <w:rPr>
          <w:sz w:val="32"/>
          <w:szCs w:val="32"/>
        </w:rPr>
        <w:t>课堂偶遇一位老师的音响大冒险</w:t>
      </w:r>
      <w:r>
        <w:rPr>
          <w:sz w:val="32"/>
          <w:szCs w:val="32"/>
        </w:rPr>
        <w:t>.doc" rel="alternate" download="749446-</w:t>
      </w:r>
      <w:r>
        <w:rPr>
          <w:sz w:val="32"/>
          <w:szCs w:val="32"/>
        </w:rPr>
        <w:t>老师跳</w:t>
      </w:r>
      <w:r>
        <w:rPr>
          <w:sz w:val="32"/>
          <w:szCs w:val="32"/>
        </w:rPr>
        <w:t>D</w:t>
      </w:r>
      <w:r>
        <w:rPr>
          <w:sz w:val="32"/>
          <w:szCs w:val="32"/>
        </w:rPr>
        <w:t>突然被开到最大视频</w:t>
      </w:r>
      <w:r>
        <w:rPr>
          <w:sz w:val="32"/>
          <w:szCs w:val="32"/>
        </w:rPr>
        <w:t>-</w:t>
      </w:r>
      <w:r>
        <w:rPr>
          <w:sz w:val="32"/>
          <w:szCs w:val="32"/>
        </w:rPr>
        <w:t>课堂偶遇一位老师的音响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