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压群芳</w:t>
      </w:r>
      <w:r>
        <w:rPr>
          <w:sz w:val="48"/>
          <w:szCs w:val="48"/>
        </w:rPr>
        <w:t>txt</w:t>
      </w:r>
      <w:r>
        <w:rPr>
          <w:sz w:val="48"/>
          <w:szCs w:val="48"/>
        </w:rPr>
        <w:t>编程大师的无敌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压群芳</w:t>
      </w:r>
      <w:r>
        <w:rPr>
          <w:sz w:val="32"/>
          <w:szCs w:val="32"/>
        </w:rPr>
        <w:t>txt</w:t>
      </w:r>
      <w:r>
        <w:rPr>
          <w:sz w:val="32"/>
          <w:szCs w:val="32"/>
        </w:rPr>
        <w:t>：编程世界的霸主</w:t>
      </w:r>
      <w:r>
        <w:rPr>
          <w:sz w:val="32"/>
          <w:szCs w:val="32"/>
        </w:rPr>
        <w:t>&lt;/p&gt;&lt;p&gt;&lt;img src="/static-img/uExmN3AELBQO8Z3wE_haM7Ecpiu0Qtz940XHG1K8cODVrpScnB7mBoxUYgNHcsEo.jpg"&gt;&lt;/p&gt;&lt;p&gt;</w:t>
      </w:r>
      <w:r>
        <w:rPr>
          <w:sz w:val="32"/>
          <w:szCs w:val="32"/>
        </w:rPr>
        <w:t>在数字时代，技术的发展速度快得令人难以跟上。编程不仅是计算机语言的掌握，更是一种思维方式和解决问题的艺术。在这个充满挑战与机遇的领域中，有些人能够技压群芳，他们通过自己的努力和智慧，在程序世界里占据了高地。</w:t>
      </w:r>
      <w:r>
        <w:rPr>
          <w:sz w:val="32"/>
          <w:szCs w:val="32"/>
        </w:rPr>
        <w:t>&lt;/p&gt;&lt;p&gt;</w:t>
      </w:r>
      <w:r>
        <w:rPr>
          <w:sz w:val="32"/>
          <w:szCs w:val="32"/>
        </w:rPr>
        <w:t>如何成为技压群芳？</w:t>
      </w:r>
      <w:r>
        <w:rPr>
          <w:sz w:val="32"/>
          <w:szCs w:val="32"/>
        </w:rPr>
        <w:t>&lt;/p&gt;&lt;p&gt;&lt;img src="/static-img/l1wVQ6d2ZLcpzCCw3esZt7Ecpiu0Qtz940XHG1K8cOCQbN4L2yDevCzaXZW896BkvLw7ef_VVIOCP6eON7u3pxSQ6y_Z5Xs--bKSHE3hOl3tSo_x4fwWcjw0eJguuRdyudXJTq_KKZAlMwTH_cH0nNbXkbg0adwRa1_FvOH70F8xjgT1sPqo0uSgwxpcytwdkPel9ue8NE1Y-_VzDQgvZQ.jpg"&gt;&lt;/p&gt;&lt;p&gt;</w:t>
      </w:r>
      <w:r>
        <w:rPr>
          <w:sz w:val="32"/>
          <w:szCs w:val="32"/>
        </w:rPr>
        <w:t>要成为技压群芳，不仅需要对编程有深入理解，还需不断学习新知识、新技能。从基础到高级，从简单到复杂，每一步都要细心探索，勇于尝试。同时，实践经验也是提升能力的重要途径。不断参与各种项目，解决实际问题，可以帮助你更好地掌握技术，同时也能锻炼出应变能力。</w:t>
      </w:r>
      <w:r>
        <w:rPr>
          <w:sz w:val="32"/>
          <w:szCs w:val="32"/>
        </w:rPr>
        <w:t>&lt;/p&gt;&lt;p&gt;</w:t>
      </w:r>
      <w:r>
        <w:rPr>
          <w:sz w:val="32"/>
          <w:szCs w:val="32"/>
        </w:rPr>
        <w:t>技术更新迭代速度如何影响技压群芳？</w:t>
      </w:r>
      <w:r>
        <w:rPr>
          <w:sz w:val="32"/>
          <w:szCs w:val="32"/>
        </w:rPr>
        <w:t>&lt;/p&gt;&lt;p&gt;&lt;img src="/static-img/7171GBfvRWU6yZ-8hJw6eLEcpiu0Qtz940XHG1K8cOCQbN4L2yDevCzaXZW896BkvLw7ef_VVIOCP6eON7u3pxSQ6y_Z5Xs--bKSHE3hOl3tSo_x4fwWcjw0eJguuRdyudXJTq_KKZAlMwTH_cH0nNbXkbg0adwRa1_FvOH70F8xjgT1sPqo0uSgwxpcytwdkPel9ue8NE1Y-_VzDQgvZQ.jpg"&gt;&lt;/p&gt;&lt;p&gt;</w:t>
      </w:r>
      <w:r>
        <w:rPr>
          <w:sz w:val="32"/>
          <w:szCs w:val="32"/>
        </w:rPr>
        <w:t>随着科技日新月异，对于保持领先地位而言，持续学习和适应新的技术要求尤为重要。这意味着技压群芳必须时刻关注行业动态，不断追求最新最好的工具和方法。此外，与同行交流、参与开源项目等，也是提高自己竞争力的有效途径。</w:t>
      </w:r>
      <w:r>
        <w:rPr>
          <w:sz w:val="32"/>
          <w:szCs w:val="32"/>
        </w:rPr>
        <w:t>&lt;/p&gt;&lt;p&gt;</w:t>
      </w:r>
      <w:r>
        <w:rPr>
          <w:sz w:val="32"/>
          <w:szCs w:val="32"/>
        </w:rPr>
        <w:t>怎么样才能在众多同行中脱颖而出？</w:t>
      </w:r>
      <w:r>
        <w:rPr>
          <w:sz w:val="32"/>
          <w:szCs w:val="32"/>
        </w:rPr>
        <w:t>&lt;/p&gt;&lt;p&gt;&lt;img src="/static-img/DfhMAUmrAoHFfylZB-_pzLEcpiu0Qtz940XHG1K8cOCQbN4L2yDevCzaXZW896BkvLw7ef_VVIOCP6eON7u3pxSQ6y_Z5Xs--bKSHE3hOl3tSo_x4fwWcjw0eJguuRdyudXJTq_KKZAlMwTH_cH0nNbXkbg0adwRa1_FvOH70F8xjgT1sPqo0uSgwxpcytwdkPel9ue8NE1Y-_VzDQgvZQ.jpg"&gt;&lt;/p&gt;&lt;p&gt;</w:t>
      </w:r>
      <w:r>
        <w:rPr>
          <w:sz w:val="32"/>
          <w:szCs w:val="32"/>
        </w:rPr>
        <w:t>在众多优秀的人才中脱颖而出，并非易事，但有几个关键因素可以帮助你取得成功。首先，是对专业领域内深入了解；其次，是创新的思维方式，这样可以给予你的作品独特性；最后，不断优化自己的工作流程，以提高效率。</w:t>
      </w:r>
      <w:r>
        <w:rPr>
          <w:sz w:val="32"/>
          <w:szCs w:val="32"/>
        </w:rPr>
        <w:t>&lt;/p&gt;&lt;p&gt;</w:t>
      </w:r>
      <w:r>
        <w:rPr>
          <w:sz w:val="32"/>
          <w:szCs w:val="32"/>
        </w:rPr>
        <w:t>技压群芳</w:t>
      </w:r>
      <w:r>
        <w:rPr>
          <w:sz w:val="32"/>
          <w:szCs w:val="32"/>
        </w:rPr>
        <w:t>txt</w:t>
      </w:r>
      <w:r>
        <w:rPr>
          <w:sz w:val="32"/>
          <w:szCs w:val="32"/>
        </w:rPr>
        <w:t>有什么特别之处吗？</w:t>
      </w:r>
      <w:r>
        <w:rPr>
          <w:sz w:val="32"/>
          <w:szCs w:val="32"/>
        </w:rPr>
        <w:t>&lt;/p&gt;&lt;p&gt;&lt;img src="/static-img/_b6at2FJd6exJ3S0FadsDrEcpiu0Qtz940XHG1K8cOCQbN4L2yDevCzaXZW896BkvLw7ef_VVIOCP6eON7u3pxSQ6y_Z5Xs--bKSHE3hOl3tSo_x4fwWcjw0eJguuRdyudXJTq_KKZAlMwTH_cH0nNbXkbg0adwRa1_FvOH70F8xjgT1sPqo0uSgwxpcytwdkPel9ue8NE1Y-_VzDQgvZQ.jpg"&gt;&lt;/p&gt;&lt;p&gt;&amp;#34;</w:t>
      </w:r>
      <w:r>
        <w:rPr>
          <w:sz w:val="32"/>
          <w:szCs w:val="32"/>
        </w:rPr>
        <w:t>技压群芳</w:t>
      </w:r>
      <w:r>
        <w:rPr>
          <w:sz w:val="32"/>
          <w:szCs w:val="32"/>
        </w:rPr>
        <w:t>txt&amp;#34;</w:t>
      </w:r>
      <w:r>
        <w:rPr>
          <w:sz w:val="32"/>
          <w:szCs w:val="32"/>
        </w:rPr>
        <w:t>是一个专门针对编程爱好者或职业人士设计的小册子，它提供了一系列实用的代码示例、解题策略以及面试准备建议。不论你是初学者还是资深开发者，都能从中找到宝贵信息。这本小册子就像一盏灯塔，为迷茫中的程序员指明前进方向，让他们能够更加自信地走在编程之路上。</w:t>
      </w:r>
      <w:r>
        <w:rPr>
          <w:sz w:val="32"/>
          <w:szCs w:val="32"/>
        </w:rPr>
        <w:t>&lt;/p&gt;&lt;p&gt;</w:t>
      </w:r>
      <w:r>
        <w:rPr>
          <w:sz w:val="32"/>
          <w:szCs w:val="32"/>
        </w:rPr>
        <w:t>未来的趋势是什么样的？</w:t>
      </w:r>
      <w:r>
        <w:rPr>
          <w:sz w:val="32"/>
          <w:szCs w:val="32"/>
        </w:rPr>
        <w:t>&lt;/p&gt;&lt;p&gt;</w:t>
      </w:r>
      <w:r>
        <w:rPr>
          <w:sz w:val="32"/>
          <w:szCs w:val="32"/>
        </w:rPr>
        <w:t>未来几年来，我们将看到更多基于人工智能、大数据、云计算等新兴技术的应用。而这些新兴技术对于那些已经具备一定基础知识但又不断追求进步的人来说，将会带来更多机会。不过，无论未来的趋势如何变化，一项永恒的事实是，只要我们保持开放的心态、持续学习，就一定能迎接挑战并且成长为真正的“技压群芳”。</w:t>
      </w:r>
      <w:r>
        <w:rPr>
          <w:sz w:val="32"/>
          <w:szCs w:val="32"/>
        </w:rPr>
        <w:t>&lt;/p&gt;&lt;p&gt;&lt;a href = "/doc/749391-</w:t>
      </w:r>
      <w:r>
        <w:rPr>
          <w:sz w:val="32"/>
          <w:szCs w:val="32"/>
        </w:rPr>
        <w:t>技压群芳</w:t>
      </w:r>
      <w:r>
        <w:rPr>
          <w:sz w:val="32"/>
          <w:szCs w:val="32"/>
        </w:rPr>
        <w:t>txt</w:t>
      </w:r>
      <w:r>
        <w:rPr>
          <w:sz w:val="32"/>
          <w:szCs w:val="32"/>
        </w:rPr>
        <w:t>编程大师的无敌之路</w:t>
      </w:r>
      <w:r>
        <w:rPr>
          <w:sz w:val="32"/>
          <w:szCs w:val="32"/>
        </w:rPr>
        <w:t>.doc" rel="alternate" download="749391-</w:t>
      </w:r>
      <w:r>
        <w:rPr>
          <w:sz w:val="32"/>
          <w:szCs w:val="32"/>
        </w:rPr>
        <w:t>技压群芳</w:t>
      </w:r>
      <w:r>
        <w:rPr>
          <w:sz w:val="32"/>
          <w:szCs w:val="32"/>
        </w:rPr>
        <w:t>txt</w:t>
      </w:r>
      <w:r>
        <w:rPr>
          <w:sz w:val="32"/>
          <w:szCs w:val="32"/>
        </w:rPr>
        <w:t>编程大师的无敌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