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选择的重量唯一的决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的重量：唯一的决断</w:t>
      </w:r>
      <w:r>
        <w:rPr>
          <w:sz w:val="32"/>
          <w:szCs w:val="32"/>
        </w:rPr>
        <w:t>&lt;/p&gt;&lt;p&gt;&lt;img src="/static-img/I-UFGIixVW1Wc0Qwr_BrFLG1G3Zzsn8tKWSN3X7LBAQ4MaoOmor5VNK8EcgaGny7.jpg"&gt;&lt;/p&gt;&lt;p&gt;</w:t>
      </w:r>
      <w:r>
        <w:rPr>
          <w:sz w:val="32"/>
          <w:szCs w:val="32"/>
        </w:rPr>
        <w:t>在人生的旅途中，我们常常面临着各种各样的选择。这些选择可能是小到决定今天吃什么，大的到决定将来的人生道路。每一次的选择都像是一块石头，被投入到了我们生命的河流中，它们会改变水流的方向，甚至是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伦的小男孩，他从小就被诊断出患有慢性病。在他的成长过程中，每一个活动、每一顿饭都需要精心计算和计划。他曾经面临过的一个重要选择是是否要接受手术。这是一个极其艰难的决定，因为手术虽然能够减轻症状，但也伴随着不确定性的风险。而艾伦最终做出了“唯一的选择”，他勇敢地接受了手术，这个决策彻底改变了他的生活。</w:t>
      </w:r>
      <w:r>
        <w:rPr>
          <w:sz w:val="32"/>
          <w:szCs w:val="32"/>
        </w:rPr>
        <w:t>&lt;/p&gt;&lt;p&gt;&lt;img src="/static-img/Jb9lERmW5d2NRbi81IcpKrG1G3Zzsn8tKWSN3X7LBAR3Oz2EV_FLCocbzXr03mtOnxl6m-oa6fw3IZn0ruoFwWLvjLw3q7rQrtKkB7yfuCfnzAoqRNkxN9xANS6LiRq8sv0XtIPGBahGx4Fb2rHG4U-yK-Thk1DOMfL2tJQgRE5fY0eKdUBJRx1LenwHKRac4VqVIDlLSE9pPkmYFVR0lw.jpg"&gt;&lt;/p&gt;&lt;p&gt;</w:t>
      </w:r>
      <w:r>
        <w:rPr>
          <w:sz w:val="32"/>
          <w:szCs w:val="32"/>
        </w:rPr>
        <w:t>另一个例子来自于商业世界。一家科技公司正处在起步阶段，他们需要决定是否投资研发新产品。这个项目看似充满风险，因为市场前景不明确，但是如果成功则可能带来巨大的收益。在讨论和分析后，该公司作出了“唯一的选择”，他们决定投入资源进行开发。最终，这个产品以创新的功能赢得了市场，帮助公司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其他案例，比如学生在高考前的最后冲刺，一直努力奋斗但成绩依旧平平无奇，最终作出了放弃补习班，专注于自己喜欢的事情并尝试通过艺术考试这一“唯一的选择”。结果，她发现自己的兴趣点比她过去想象中的更接近实际工作中的需求，从而获得了一份理想工作。</w:t>
      </w:r>
      <w:r>
        <w:rPr>
          <w:sz w:val="32"/>
          <w:szCs w:val="32"/>
        </w:rPr>
        <w:t>&lt;/p&gt;&lt;p&gt;&lt;img src="/static-img/1lRdsinwFX0Cp7JQR-8X4LG1G3Zzsn8tKWSN3X7LBAR3Oz2EV_FLCocbzXr03mtOnxl6m-oa6fw3IZn0ruoFwWLvjLw3q7rQrtKkB7yfuCfnzAoqRNkxN9xANS6LiRq8sv0XtIPGBahGx4Fb2rHG4U-yK-Thk1DOMfL2tJQgRE5fY0eKdUBJRx1LenwHKRac4VqVIDlLSE9pPkmYFVR0lw.jpg"&gt;&lt;/p&gt;&lt;p&gt;</w:t>
      </w:r>
      <w:r>
        <w:rPr>
          <w:sz w:val="32"/>
          <w:szCs w:val="32"/>
        </w:rPr>
        <w:t>总结来说，“唯一的决断”往往不是没有代价或困难，而是在考虑了所有可能性之后，对某一选项深信不疑，并付诸实践。当我们站在十字路口时，不妨停下脚步，让内心的声音告诉你哪条路才是你的真命天花板，那就是你的“唯一选项”。</w:t>
      </w:r>
      <w:r>
        <w:rPr>
          <w:sz w:val="32"/>
          <w:szCs w:val="32"/>
        </w:rPr>
        <w:t>&lt;/p&gt;&lt;p&gt;&lt;a href = "/doc/7478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选择的重量唯一的决断</w:t>
      </w:r>
      <w:r>
        <w:rPr>
          <w:sz w:val="32"/>
          <w:szCs w:val="32"/>
        </w:rPr>
        <w:t>.doc" rel="alternate" download="7478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选择的重量唯一的决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