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免费漫画神秘传说中的宝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传说中的宝物</w:t>
      </w:r>
      <w:r>
        <w:rPr>
          <w:sz w:val="32"/>
          <w:szCs w:val="32"/>
        </w:rPr>
        <w:t>&lt;/p&gt;&lt;p&gt;&lt;img src="/static-img/GhGIFaq7_9q4Bm1bs3Chx8A-i5kg4zf6YbrRkpU_eVNPI3xFThYXhRQlGbQ-P6Z1.jpg"&gt;&lt;/p&gt;&lt;p&gt;</w:t>
      </w:r>
      <w:r>
        <w:rPr>
          <w:sz w:val="32"/>
          <w:szCs w:val="32"/>
        </w:rPr>
        <w:t>斗罗玉转免费漫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大陆上，流传着一个关于斗罗玉转的神秘故事。这个传说中，斗罗玉转是一种能够赋予持有者强大力量和智慧的宝物，只有那些真正拥有勇气和正义心的人才能找到并掌握它。</w:t>
      </w:r>
      <w:r>
        <w:rPr>
          <w:sz w:val="32"/>
          <w:szCs w:val="32"/>
        </w:rPr>
        <w:t>&lt;/p&gt;&lt;p&gt;&lt;img src="/static-img/RqLNQR6GboGc2ADdQ4toGMA-i5kg4zf6YbrRkpU_eVO5HwzTM_3oHcapY6Ar9Bpw-r35ypEC7Phpu6kK5iTGZNheUM_DQzlS_5oVSy2NNiAut3Mu1z-6aHO2u7_csLjPTQ4uynpnkWtY4zOUZ3fYnA.jpg"&gt;&lt;/p&gt;&lt;p&gt;</w:t>
      </w:r>
      <w:r>
        <w:rPr>
          <w:sz w:val="32"/>
          <w:szCs w:val="32"/>
        </w:rPr>
        <w:t>怎样才能寻找到这份宝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斗罗玉转，我们需要首先了解它的一些基本信息。据说，这个宝物隐藏在一座被遗忘的古墓中，那里充满了危险和挑战，但对于追求真理和力量的人来说，也许是一次难得的机会。</w:t>
      </w:r>
      <w:r>
        <w:rPr>
          <w:sz w:val="32"/>
          <w:szCs w:val="32"/>
        </w:rPr>
        <w:t>&lt;/p&gt;&lt;p&gt;&lt;img src="/static-img/vRANpcHDPqQQhgD9dW2DUMA-i5kg4zf6YbrRkpU_eVO5HwzTM_3oHcapY6Ar9Bpw-r35ypEC7Phpu6kK5iTGZNheUM_DQzlS_5oVSy2NNiAut3Mu1z-6aHO2u7_csLjPTQ4uynpnkWtY4zOUZ3fYnA.jpg"&gt;&lt;/p&gt;&lt;p&gt;</w:t>
      </w:r>
      <w:r>
        <w:rPr>
          <w:sz w:val="32"/>
          <w:szCs w:val="32"/>
        </w:rPr>
        <w:t>解开古墓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那座古墓，每一步都伴随着沉重的心跳。一面面石碑、一个个陷阱，都在考验我们的勇气与智慧。在经过一番艰苦探索后，我们终于发现了一块刻着复杂符号的地图，它似乎指引我们走向了某个方向。</w:t>
      </w:r>
      <w:r>
        <w:rPr>
          <w:sz w:val="32"/>
          <w:szCs w:val="32"/>
        </w:rPr>
        <w:t>&lt;/p&gt;&lt;p&gt;&lt;img src="/static-img/sZaqP6xqQ7kLPMwQOsib88A-i5kg4zf6YbrRkpU_eVO5HwzTM_3oHcapY6Ar9Bpw-r35ypEC7Phpu6kK5iTGZNheUM_DQzlS_5oVSy2NNiAut3Mu1z-6aHO2u7_csLjPTQ4uynpnkWtY4zOUZ3fYnA.jpg"&gt;&lt;/p&gt;&lt;p&gt;</w:t>
      </w:r>
      <w:r>
        <w:rPr>
          <w:sz w:val="32"/>
          <w:szCs w:val="32"/>
        </w:rPr>
        <w:t>解读地图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仔细观察地图上的每一个符号，可以发现在它们之间存在一种特殊关系。当我们按照这些关系重新排列这些符号时，一道道光芒穿透了黑暗，映出了一扇隐蔽门。这一定是通往斗罗玉转的地方。</w:t>
      </w:r>
      <w:r>
        <w:rPr>
          <w:sz w:val="32"/>
          <w:szCs w:val="32"/>
        </w:rPr>
        <w:t>&lt;/p&gt;&lt;p&gt;&lt;img src="/static-img/SHh8wa_bfAig9H4xSpJDcMA-i5kg4zf6YbrRkpU_eVO5HwzTM_3oHcapY6Ar9Bpw-r35ypEC7Phpu6kK5iTGZNheUM_DQzlS_5oVSy2NNiAut3Mu1z-6aHO2u7_csLjPTQ4uynpnkWtY4zOUZ3fYnA.jpg"&gt;&lt;/p&gt;&lt;p&gt;</w:t>
      </w:r>
      <w:r>
        <w:rPr>
          <w:sz w:val="32"/>
          <w:szCs w:val="32"/>
        </w:rPr>
        <w:t>揭开斗罗玉转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开门，眼前出现了一间空荡荡的小屋。但小屋中央，却有一颗璀璨夺目的绿色珠子——那就是著名的斗罗玉轉。据说，只要将这颗珠子放入适当位置，它就会释放出强大的能量，为持有者带来超凡脱俗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成功获得了斗罗玉转，但也知道这种力量应该如何使用才对。不仅要保护自己，还要用这份力量帮助他人，让更多人也能体验到这一切。而且，这样的故事最终会变成一部免费漫画，让世界上所有的人都可以看到，并从中汲取灵感去改变自己的生活。</w:t>
      </w:r>
      <w:r>
        <w:rPr>
          <w:sz w:val="32"/>
          <w:szCs w:val="32"/>
        </w:rPr>
        <w:t>&lt;/p&gt;&lt;p&gt;&lt;a href = "/doc/746531-</w:t>
      </w:r>
      <w:r>
        <w:rPr>
          <w:sz w:val="32"/>
          <w:szCs w:val="32"/>
        </w:rPr>
        <w:t>斗罗玉转免费漫画神秘传说中的宝物</w:t>
      </w:r>
      <w:r>
        <w:rPr>
          <w:sz w:val="32"/>
          <w:szCs w:val="32"/>
        </w:rPr>
        <w:t>.doc" rel="alternate" download="746531-</w:t>
      </w:r>
      <w:r>
        <w:rPr>
          <w:sz w:val="32"/>
          <w:szCs w:val="32"/>
        </w:rPr>
        <w:t>斗罗玉转免费漫画神秘传说中的宝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