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差差差很疼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免费大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解锁无限精彩轻触即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：解锁无限精彩，轻触即享</w:t>
      </w:r>
      <w:r>
        <w:rPr>
          <w:sz w:val="32"/>
          <w:szCs w:val="32"/>
        </w:rPr>
        <w:t>&lt;/p&gt;&lt;p&gt;&lt;img src="/static-img/wOIonNMSWPc-KlXxU9TN8vjrgtWrxI3TFj4xIYBc1V2gvhDhrd_E3_cbSptNWCl5.jpg"&gt;&lt;/p&gt;&lt;p&gt;</w:t>
      </w:r>
      <w:r>
        <w:rPr>
          <w:sz w:val="32"/>
          <w:szCs w:val="32"/>
        </w:rPr>
        <w:t>在这个充满科技与创新的大时代背景下，移动应用程序的发展速度飞速，让我们的生活变得更加便捷。随着各种类型的应用不断涌现，有些人可能会因为某些原因而感到“差差差很疼”，比如被迫购买高昂的软件许可证或者付费订阅服务。不过，今天我们就要来谈谈一个特别的小秘密，那就是如何通过“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这一神奇工具来解决你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由之门</w:t>
      </w:r>
      <w:r>
        <w:rPr>
          <w:sz w:val="32"/>
          <w:szCs w:val="32"/>
        </w:rPr>
        <w:t>&lt;/p&gt;&lt;p&gt;&lt;img src="/static-img/axUOmsFZT6E-yDodhy8SefjrgtWrxI3TFj4xIYBc1V1fbCKepof5L_4qlmLf2uhBWdMm2K7q3dWet3QAi91mCecM2v4iI-PZlMscfdOHEz9DKgw3hgNG4L1ljkK_kBwHgz-3tx3HqgMgvAVNMWJA5Z1NTunt-wnrBfVPNrXNW3AKBw-MUq1wPy-XTpB46lkoCDzHZtVkbmoNM5m1nYlUkQ.jpg"&gt;&lt;/p&gt;&lt;p&gt;</w:t>
      </w:r>
      <w:r>
        <w:rPr>
          <w:sz w:val="32"/>
          <w:szCs w:val="32"/>
        </w:rPr>
        <w:t>首先，我们要明白，“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并不是一款单一的应用，而是一种文化、社区和资源整合体。这里面包含了大量关于各类手机应用程序免費使用方法、破解技巧以及最新动态等信息。它不仅能够帮助你找到那些难以寻觅的优质软件，还能让你了解更多行业内外行家们是怎样应对技术挑战和市场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开启新篇章</w:t>
      </w:r>
      <w:r>
        <w:rPr>
          <w:sz w:val="32"/>
          <w:szCs w:val="32"/>
        </w:rPr>
        <w:t>&lt;/p&gt;&lt;p&gt;&lt;img src="/static-img/sh3jI0kWz4XV4GM_pl5tTPjrgtWrxI3TFj4xIYBc1V1fbCKepof5L_4qlmLf2uhBWdMm2K7q3dWet3QAi91mCecM2v4iI-PZlMscfdOHEz9DKgw3hgNG4L1ljkK_kBwHgz-3tx3HqgMgvAVNMWJA5Z1NTunt-wnrBfVPNrXNW3AKBw-MUq1wPy-XTpB46lkoCDzHZtVkbmoNM5m1nYlUkQ.jpg"&gt;&lt;/p&gt;&lt;p&gt;</w:t>
      </w:r>
      <w:r>
        <w:rPr>
          <w:sz w:val="32"/>
          <w:szCs w:val="32"/>
        </w:rPr>
        <w:t>对于那些曾经因价格问题而错失优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人来说，这是一个新的开始。这不仅意味着可以尝试更多前所未有的功能，也意味着可以更快地适应日新月异的事物世界。在这样的环境中，每一次点击都可能带给你意想不到的惊喜，每一次分享又可能点亮他人的心灵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共享社会</w:t>
      </w:r>
      <w:r>
        <w:rPr>
          <w:sz w:val="32"/>
          <w:szCs w:val="32"/>
        </w:rPr>
        <w:t>&lt;/p&gt;&lt;p&gt;&lt;img src="/static-img/V5PXmFxGVmoxRy0HlpAgIvjrgtWrxI3TFj4xIYBc1V1fbCKepof5L_4qlmLf2uhBWdMm2K7q3dWet3QAi91mCecM2v4iI-PZlMscfdOHEz9DKgw3hgNG4L1ljkK_kBwHgz-3tx3HqgMgvAVNMWJA5Z1NTunt-wnrBfVPNrXNW3AKBw-MUq1wPy-XTpB46lkoCDzHZtVkbmoNM5m1nYlUkQ.jpg"&gt;&lt;/p&gt;&lt;p&gt;“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的力量还体现在它促进了知识共享与经验交流上。无论是开发者之间互相学习还是用户之间相互协助，它都成为了连接人们的一个平台。在这里，你可以找到其他用户留下的宝贵经验，以及他们对于哪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值得下载使用的心得总结，这些都是无法用金钱衡量的珍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梦想</w:t>
      </w:r>
      <w:r>
        <w:rPr>
          <w:sz w:val="32"/>
          <w:szCs w:val="32"/>
        </w:rPr>
        <w:t>&lt;/p&gt;&lt;p&gt;&lt;img src="/static-img/twC83vmZ0c17IOWZ090JZPjrgtWrxI3TFj4xIYBc1V1fbCKepof5L_4qlmLf2uhBWdMm2K7q3dWet3QAi91mCecM2v4iI-PZlMscfdOHEz9DKgw3hgNG4L1ljkK_kBwHgz-3tx3HqgMgvAVNMWJA5Z1NTunt-wnrBfVPNrXNW3AKBw-MUq1wPy-XTpB46lkoCDzHZtVkbmoNM5m1nYlUkQ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也提供了一种跨界合作的机会。不论是从事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还是其他领域的人士，都有机会通过这类平台，与同行或兴趣爱好者建立联系，从而共同推动项目或创造价值。这不仅增强了个人能力，更为整个社会注入了活力和创新的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智慧生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深入挖掘这一世界时，我们也应该意识到，在追求自由与便利的时候，我们不能忽视版权保护的问题。一方面，要尊重原创者的劳动成果；另一方面，又要学会利用这些资源，不断提升自己，以更好的方式参与到这个不断变化中的数字时代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不再只是一个简单的话题，它已经成为一种生活方式、一种思维模式的一部分。在这里，我们找到了解决痛点的一扇窗，同时也发现了一条通往知识海洋的大门。如果你愿意，将每一次点击变成一次勇敢的探索，每一次分享转化为一次温暖人心的情感传递，那么这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疼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将逐渐消散，而代之以的是一种无尽增长的心灵力量和生活丰富度。而当我们站在这样的平台上，看向那个茫茫网络大海时，或许有一天，你会发现原来那份所谓“疼痛”，其实正是通往智慧生长之路上的第一步。</w:t>
      </w:r>
      <w:r>
        <w:rPr>
          <w:sz w:val="32"/>
          <w:szCs w:val="32"/>
        </w:rPr>
        <w:t>&lt;/p&gt;&lt;p&gt;&lt;a href = "/doc/745186-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解锁无限精彩轻触即享</w:t>
      </w:r>
      <w:r>
        <w:rPr>
          <w:sz w:val="32"/>
          <w:szCs w:val="32"/>
        </w:rPr>
        <w:t>.doc" rel="alternate" download="745186-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解锁无限精彩轻触即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