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梦想与文化背后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耳洞笙离并非一个常见的现象。然而，在现代社会，这个词汇却成为了年轻人追求个性化和自我表达的一种方式。耳洞笙离不仅仅是一个简单的穿孔行为，它背后蕴含着对传统审美观念挑战、对个人自由选择的追求，以及对文化多元性的认同。</w:t>
      </w:r>
      <w:r>
        <w:rPr>
          <w:sz w:val="32"/>
          <w:szCs w:val="32"/>
        </w:rPr>
        <w:t>&lt;/p&gt;&lt;p&gt;&lt;img src="/static-img/d-eBO4ozsRy3WfbaF1vzA1qdL8Hp3iQq-PYnFC6aIFZj81OuPVc_jTS0plX1D39M.jpg"&gt;&lt;/p&gt;&lt;p&gt;</w:t>
      </w:r>
      <w:r>
        <w:rPr>
          <w:sz w:val="32"/>
          <w:szCs w:val="32"/>
        </w:rPr>
        <w:t>从历史上看，中国传统文化并不鼓励女性穿孔，而男性则有着较为宽松的规矩。但随着时代的变迁，人们对于身体装饰和自我表达的理解发生了变化。在一些族群中，如新疆维吾尔族、藏族等少数民族地区，对于耳洞和其他身体装饰有一定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轻易接受这种变化。在一些家庭或社区中，即使是女性也可能会因为穿孔而受到家人的反对或社会上的排斥。这让那些想要进行耳洞笙离的人们必须面临困难与挑战。</w:t>
      </w:r>
      <w:r>
        <w:rPr>
          <w:sz w:val="32"/>
          <w:szCs w:val="32"/>
        </w:rPr>
        <w:t>&lt;/p&gt;&lt;p&gt;&lt;img src="/static-img/5CKnhjssm9Go6wqhDu-hclqdL8Hp3iQq-PYnFC6aIFZj81OuPVc_jTS0plX1D39M.jpg"&gt;&lt;/p&gt;&lt;p&gt;</w:t>
      </w:r>
      <w:r>
        <w:rPr>
          <w:sz w:val="32"/>
          <w:szCs w:val="32"/>
        </w:rPr>
        <w:t>但这并没有阻止许多年轻人追求他们认为重要的事物。例如，一位名叫李明的小伙子，他来自一个非常传统家族，但他始终坚持自己的想法。他在大学期间第一次听说了“耳洞”这个概念，从那时起，他就开始梦想自己也能拥有这样的装饰。当他回家时，他决定勇敢地向父母提出他的想法，并最终获得了他们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并不是孤立无援。他周围还有很多朋友，他们也是在不断寻找自己的个性化方式。一位女孩张欣，她通过她的微博账号分享了她如何克服家长反对，最终成功打造自己独特风格的心路历程。她的话语深深触动了一大批关注者，让更多人认识到这是一个关于自我发现和独立思考的问题，而不仅仅是一种审美表现。</w:t>
      </w:r>
      <w:r>
        <w:rPr>
          <w:sz w:val="32"/>
          <w:szCs w:val="32"/>
        </w:rPr>
        <w:t>&lt;/p&gt;&lt;p&gt;&lt;img src="/static-img/8j3EnECaaNC0WTugCDEHUVqdL8Hp3iQq-PYnFC6aIFZj81OuPVc_jTS0plX1D39M.jpg"&gt;&lt;/p&gt;&lt;p&gt;</w:t>
      </w:r>
      <w:r>
        <w:rPr>
          <w:sz w:val="32"/>
          <w:szCs w:val="32"/>
        </w:rPr>
        <w:t>除了这些真实案例之外，还有许多艺术作品和媒体内容探讨这一主题。比如一部纪录片《皮肤下的故事》，通过讲述不同背景下人们对于身体改造行为（包括耳洞）的态度与体验，为观众展现出一种多元且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“耳洞笙离”这个词汇本身并不复杂，但它所代表的是一种跨越年龄、地域、甚至是传统与现代之间的一种精神状态——一种勇于突破限制，不断追求个性的生活态度。这不仅是一种审美选择，更是一种文化交流与融合过程中的产物，是我们共同进步的一部分。</w:t>
      </w:r>
      <w:r>
        <w:rPr>
          <w:sz w:val="32"/>
          <w:szCs w:val="32"/>
        </w:rPr>
        <w:t>&lt;/p&gt;&lt;p&gt;&lt;img src="/static-img/WDN5wXTHiuNIEPVafX9rblqdL8Hp3iQq-PYnFC6aIFZj81OuPVc_jTS0plX1D39M.jpg"&gt;&lt;/p&gt;&lt;p&gt;&lt;a href = "/doc/744658-</w:t>
      </w:r>
      <w:r>
        <w:rPr>
          <w:sz w:val="32"/>
          <w:szCs w:val="32"/>
        </w:rPr>
        <w:t>耳洞笙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梦想与文化背后的旋律</w:t>
      </w:r>
      <w:r>
        <w:rPr>
          <w:sz w:val="32"/>
          <w:szCs w:val="32"/>
        </w:rPr>
        <w:t>.doc" rel="alternate" download="744658-</w:t>
      </w:r>
      <w:r>
        <w:rPr>
          <w:sz w:val="32"/>
          <w:szCs w:val="32"/>
        </w:rPr>
        <w:t>耳洞笙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梦想与文化背后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