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古风神秘的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神秘的武侠世界？</w:t>
      </w:r>
      <w:r>
        <w:rPr>
          <w:sz w:val="32"/>
          <w:szCs w:val="32"/>
        </w:rPr>
        <w:t>&lt;/p&gt;&lt;p&gt;&lt;img src="/static-img/OIff5Jx1Lx9C3E7lCVj3ZAjg9HiHisp32NM12JuLED6ucI8tAgAkkWoiy6CiKTJG.jpg"&gt;&lt;/p&gt;&lt;p&gt;</w:t>
      </w:r>
      <w:r>
        <w:rPr>
          <w:sz w:val="32"/>
          <w:szCs w:val="32"/>
        </w:rPr>
        <w:t>在一个被云雾缭绕的古代世界里，传说中有一本名为“黑儒传”的神秘书籍。它不仅是一本关于修炼和武艺的指南，更是藏有无数未解之谜和隐藏着深层次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黑儒传？</w:t>
      </w:r>
      <w:r>
        <w:rPr>
          <w:sz w:val="32"/>
          <w:szCs w:val="32"/>
        </w:rPr>
        <w:t>&lt;/p&gt;&lt;p&gt;&lt;img src="/static-img/kghxkJBn1bHxhKwIoJQygwjg9HiHisp32NM12JuLED7fcL6RRA9wUrytZ60bPPkS3XzfdhTGZXPs6hv8NWNkYA.jpg"&gt;&lt;/p&gt;&lt;p&gt;</w:t>
      </w:r>
      <w:r>
        <w:rPr>
          <w:sz w:val="32"/>
          <w:szCs w:val="32"/>
        </w:rPr>
        <w:t>据说“黑儒传”由一位隐居山林中的高人所著，他在书中融合了道家的内丹术、佛家的一些修行法门以及一些流派上的武学技巧。但真正让这个书籍变得特别的是，它并没有直接告诉读者如何修炼，而是在其中夹带了一些似是而非的智慧，让那些真正渴望探索真理的人才能从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黑儒传？</w:t>
      </w:r>
      <w:r>
        <w:rPr>
          <w:sz w:val="32"/>
          <w:szCs w:val="32"/>
        </w:rPr>
        <w:t>&lt;/p&gt;&lt;p&gt;&lt;img src="/static-img/hSEvGJW21QMrAjBGpTnhRQjg9HiHisp32NM12JuLED7fcL6RRA9wUrytZ60bPPkS3XzfdhTGZXPs6hv8NWNkYA.jpg"&gt;&lt;/p&gt;&lt;p&gt;</w:t>
      </w:r>
      <w:r>
        <w:rPr>
          <w:sz w:val="32"/>
          <w:szCs w:val="32"/>
        </w:rPr>
        <w:t>为了保护这份珍贵知识，不被滥用，“黑儒传”只在极少数的情况下会被转手。通常情况下，这本书会通过一种神秘的方式寻找心地纯净且意志坚定的修士，并将其托付给他们。如果你想要得到这一份宝贵财富，你需要先证明自己是否值得拥有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掌握黑儒传？</w:t>
      </w:r>
      <w:r>
        <w:rPr>
          <w:sz w:val="32"/>
          <w:szCs w:val="32"/>
        </w:rPr>
        <w:t>&lt;/p&gt;&lt;p&gt;&lt;img src="/static-img/CdtGuxMzeuLoH04tdB6uawjg9HiHisp32NM12JuLED7fcL6RRA9wUrytZ60bPPkS3XzfdhTGZXPs6hv8NWNkYA.jpg"&gt;&lt;/p&gt;&lt;p&gt;</w:t>
      </w:r>
      <w:r>
        <w:rPr>
          <w:sz w:val="32"/>
          <w:szCs w:val="32"/>
        </w:rPr>
        <w:t>对于那些渴望掌握“黑儒传”的人来说，最重要的事情不是你的家族背景或你的金钱，而是你内心深处对真理的追求。你必须具备强烈的心灵力量和对生命哲学的思考能力。这不仅是一个关于技术和实践的问题，更是一个考验心性的过程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黑 儒 伝 的 修 行 法</w:t>
      </w:r>
      <w:r>
        <w:rPr>
          <w:sz w:val="32"/>
          <w:szCs w:val="32"/>
        </w:rPr>
        <w:t>door? **&lt;/p&gt;&lt;p&gt;&lt;img src="/static-img/bPgqj4AB1eUQybE4dQXBxQjg9HiHisp32NM12JuLED7fcL6RRA9wUrytZ60bPPkS3XzfdhTGZXPs6hv8NWNkYA.jpg"&gt;&lt;/p&gt;&lt;p&gt;</w:t>
      </w:r>
      <w:r>
        <w:rPr>
          <w:sz w:val="32"/>
          <w:szCs w:val="32"/>
        </w:rPr>
        <w:t>那么，“黑儒傳”的修行法则是什么呢？这里并没有明确指出，但根据一些后来者的解释，它似乎包括了以下几个方面：首先，保持内心平静；其次，培养自己的道德品质；再然后，要不断地学习新知识，同时也要学会忘记旧知识；最后，还要学会独自面对生活中的困难与挑战。在这个过程中，每个人都可能有不同的理解，因为每个人的经历都是独一无二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为什么选择阅读 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朱</w:t>
      </w:r>
      <w:r>
        <w:rPr>
          <w:sz w:val="32"/>
          <w:szCs w:val="32"/>
        </w:rPr>
        <w:t>an&amp;#34; ? **&lt;/p&gt;&lt;p&gt;</w:t>
      </w:r>
      <w:r>
        <w:rPr>
          <w:sz w:val="32"/>
          <w:szCs w:val="32"/>
        </w:rPr>
        <w:t>如果你正在寻找一个可以引导你走向更高境界的地方，那么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朱</w:t>
      </w:r>
      <w:r>
        <w:rPr>
          <w:sz w:val="32"/>
          <w:szCs w:val="32"/>
        </w:rPr>
        <w:t xml:space="preserve">an&amp;#34; </w:t>
      </w:r>
      <w:r>
        <w:rPr>
          <w:sz w:val="32"/>
          <w:szCs w:val="32"/>
        </w:rPr>
        <w:t>就是一个不错的选择。虽然它充满了谜团，但正因为如此，它才显得如此吸引人。此外，这本书也不仅仅是一种指导工具，它更像是一种生活态度，一种看待世界和自身位置的一种方法论。所以，如果你愿意去探索，那么加入到 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朱</w:t>
      </w:r>
      <w:r>
        <w:rPr>
          <w:sz w:val="32"/>
          <w:szCs w:val="32"/>
        </w:rPr>
        <w:t xml:space="preserve">an&amp;#34; </w:t>
      </w:r>
      <w:r>
        <w:rPr>
          <w:sz w:val="32"/>
          <w:szCs w:val="32"/>
        </w:rPr>
        <w:t>的故事之旅吧，也许这将成为你的一次奇妙旅程。</w:t>
      </w:r>
      <w:r>
        <w:rPr>
          <w:sz w:val="32"/>
          <w:szCs w:val="32"/>
        </w:rPr>
        <w:t>&lt;/p&gt;&lt;p&gt;&lt;a href = "/doc/744627-</w:t>
      </w:r>
      <w:r>
        <w:rPr>
          <w:sz w:val="32"/>
          <w:szCs w:val="32"/>
        </w:rPr>
        <w:t>黑儒传古风神秘的武侠世界</w:t>
      </w:r>
      <w:r>
        <w:rPr>
          <w:sz w:val="32"/>
          <w:szCs w:val="32"/>
        </w:rPr>
        <w:t>.doc" rel="alternate" download="744627-</w:t>
      </w:r>
      <w:r>
        <w:rPr>
          <w:sz w:val="32"/>
          <w:szCs w:val="32"/>
        </w:rPr>
        <w:t>黑儒传古风神秘的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