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眼中的星空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夜晚，我坐在电脑前，手指轻触着鼠标，眼前的屏幕上跳跃着各种信息。突然，一条消息吸引了我的注意：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即将上线。这个名字听起来有些陌生，但它却勾起了我对童年时光的回忆，那时候，我们会仰望夜空，用想象力创造出属于自己的星辰大海。</w:t>
      </w:r>
      <w:r>
        <w:rPr>
          <w:sz w:val="32"/>
          <w:szCs w:val="32"/>
        </w:rPr>
        <w:t>&lt;/p&gt;&lt;p&gt;&lt;img src="/static-img/CYrS29_5G4rr_4YyBOotzXzdiFC331NwNOScZhbrZa67GSfwYrUgw93BQKeIZQCg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它不是一个简单的数字和代码，而是一种新的媒体体验方式。这是一个由国内专业团队打造的平台，它致力于提供高质量、有趣且具有教育意义的内容。每当你打开这个应用，你都会被一片宁静而又充满活力的虚拟星空所包围。在这里，你可以找到从历史故事到科学知识，从文化艺术到娱乐游戏，无所不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一下这款应用。我点击了“进入”按钮，一道温暖而舒适的声音响起，然后视觉效果就像穿越到了另一个世界一般。天空中飘浮着五彩斑斓的流星，每个流星都是不同类型的问题或者挑战。当你接触到它们时，会出现一系列互动式的小游戏或小测试。你可以通过这些活动学习新知识，同时也能锻炼你的逻辑思维和反应速度。</w:t>
      </w:r>
      <w:r>
        <w:rPr>
          <w:sz w:val="32"/>
          <w:szCs w:val="32"/>
        </w:rPr>
        <w:t>&lt;/p&gt;&lt;p&gt;&lt;img src="/static-img/EWUEguNXJgsf36MCA7DyenzdiFC331NwNOScZhbrZa7rivGnzlv4DDLuYdgJh0FYRtaHEt4t_WWCdll1kQv-pS_1RpPaRTWU2-nlNFbMLh3c53ROwbfMF9nnjgiBj0P5gZfXJFWzvaGhl1WDX3OCiA.jpg"&gt;&lt;/p&gt;&lt;p&gt;</w:t>
      </w:r>
      <w:r>
        <w:rPr>
          <w:sz w:val="32"/>
          <w:szCs w:val="32"/>
        </w:rPr>
        <w:t>随着时间的推移，我发现自己不仅收获了一份宝贵的心智财富，还培养了一种独特的情感与精神。我开始沉迷于每一次夜晚都能遇见不同的虚拟世界，这让我感受到了无限可能性的魅力。而最重要的是，这一切都发生在一种既现代又亲切的情怀中——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就是这样一种情怀，它让我们能够用心去享受生活，用智慧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头看向真正的地球之上的繁星，就会想到那个虚拟但真实存在的地方，那里等待着更多的人一起探索、一起成长。那就是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，也许是未来的一部分，或许只是梦想中的另一片天地。但愿它能够成为连接人们心灵的一座桥梁，让我们的梦想永远绽放，在那无尽的大海里漂泊，不断寻找新的风景线。</w:t>
      </w:r>
      <w:r>
        <w:rPr>
          <w:sz w:val="32"/>
          <w:szCs w:val="32"/>
        </w:rPr>
        <w:t>&lt;/p&gt;&lt;p&gt;&lt;img src="/static-img/FWtjYGINzPqZHwcRadl-9nzdiFC331NwNOScZhbrZa7rivGnzlv4DDLuYdgJh0FYRtaHEt4t_WWCdll1kQv-pS_1RpPaRTWU2-nlNFbMLh3c53ROwbfMF9nnjgiBj0P5gZfXJFWzvaGhl1WDX3OCiA.jpg"&gt;&lt;/p&gt;&lt;p&gt;&lt;a href = "/doc/74371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眼中的星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rel="alternate" download="743712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眼中的星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