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钙日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无限观看免费观看高品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</w:t>
      </w:r>
      <w:r>
        <w:rPr>
          <w:sz w:val="32"/>
          <w:szCs w:val="32"/>
        </w:rPr>
        <w:t>&lt;/p&gt;&lt;p&gt;&lt;img src="/static-img/9tqQLO2H9JdBDb0q0lakwVqdL8Hp3iQq-PYnFC6aIFZj81OuPVc_jTS0plX1D39M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钙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的世界里，娱乐行业也在不断地更新和发展。特别是在视频内容方面，随着科技的进步，我们现在可以轻松地在网络上找到各种各样的视频内容。不过，对于那些对高品质视频有较高要求的观众来说，不免会遇到一些问题，比如付费订阅、广告干扰等。因此，在每年的某个特定时间——比如说“钙日”，一些网站会推出特别活动，为观众提供一个全新的观看体验。</w:t>
      </w:r>
      <w:r>
        <w:rPr>
          <w:sz w:val="32"/>
          <w:szCs w:val="32"/>
        </w:rPr>
        <w:t>&lt;/p&gt;&lt;p&gt;&lt;img src="/static-img/4zPszEm5occ8xzeqU9v8TFqdL8Hp3iQq-PYnFC6aIFZj81OuPVc_jTS0plX1D39M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追剧、看电影或者了解最新动态的人，那么一定听说过或了解过名为“</w:t>
      </w:r>
      <w:r>
        <w:rPr>
          <w:sz w:val="32"/>
          <w:szCs w:val="32"/>
        </w:rPr>
        <w:t>GGY”</w:t>
      </w:r>
      <w:r>
        <w:rPr>
          <w:sz w:val="32"/>
          <w:szCs w:val="32"/>
        </w:rPr>
        <w:t>的社区。在这里，你不仅能找到最新最热门的影视作品，还能与其他同好交流心得和评论。而当我们提到“钙”这个词时，它通常指的是一种特殊类型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，这种服务能够让用户获得更优质、更无缝的手感体验。</w:t>
      </w:r>
      <w:r>
        <w:rPr>
          <w:sz w:val="32"/>
          <w:szCs w:val="32"/>
        </w:rPr>
        <w:t>&lt;/p&gt;&lt;p&gt;&lt;img src="/static-img/vuJnPt8CDwFlLvhI7YrtcVqdL8Hp3iQq-PYnFC6aIFZj81OuPVc_jTS0plX1D39M.jpg"&gt;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钒日享受无限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你的预算有限，但又希望能够尽情享受高品质的视频内容，那么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“钒日”就是你的最佳时机。在这一天，许多知名网站都会推出免费观看活动，让所有用户都能无限制地浏览他们平台上的所有内容。这意味着，无论你是想要追一部新剧还是想重新欣赏一部老片，都可以做得到，而不需要任何额外费用。</w:t>
      </w:r>
      <w:r>
        <w:rPr>
          <w:sz w:val="32"/>
          <w:szCs w:val="32"/>
        </w:rPr>
        <w:t>&lt;/p&gt;&lt;p&gt;&lt;img src="/static-img/YZoaNVvJXJsXJzACcn7v0FqdL8Hp3iQq-PYnFC6aIFZj81OuPVc_jTS0plX1D39M.jpg"&gt;&lt;/p&gt;&lt;p&gt;GGY</w:t>
      </w:r>
      <w:r>
        <w:rPr>
          <w:sz w:val="32"/>
          <w:szCs w:val="32"/>
        </w:rPr>
        <w:t>社区如何吸引更多用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潜在用户加入其平台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社区经常会举办各种各样的活动。比如，在特殊节日期间，他们可能会提供独家礼包或者邀请码来奖励新成员。而对于已经注册了账号但还未升级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的大多数人来说，他们也不会错过这样的机会，因为这将是一次免费提升自己的机会，即使只是短暂的一天，也足以让人们尝试一下他们所期待已久的心愿——长期使用精美界面进行流畅访问。</w:t>
      </w:r>
      <w:r>
        <w:rPr>
          <w:sz w:val="32"/>
          <w:szCs w:val="32"/>
        </w:rPr>
        <w:t>&lt;/p&gt;&lt;p&gt;&lt;img src="/static-img/wSmXiE0mevVR8aNwnprF5FqdL8Hp3iQq-PYnFC6aIFZj81OuPVc_jTS0plX1D39M.jpg"&gt;&lt;/p&gt;&lt;p&gt;</w:t>
      </w:r>
      <w:r>
        <w:rPr>
          <w:sz w:val="32"/>
          <w:szCs w:val="32"/>
        </w:rPr>
        <w:t>对于现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来说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投入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并且习惯了其带来的便利性的大部分客户而言，他们可能并不太关注这种一次性的免费政策。但这并不意味着他们不能从中获益。事实上，这些策略往往被设计成双向互惠：既能吸引新客户，又能让现有客户感受到被重视，从而增加忠诚度。此外，这也许是个好机会，让这些长期支持者们把自己推荐给身边的小伙伴，以此来扩大社群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当达到那一刻，当我们被繁忙生活压得喘不过气来的时候，有时候回归简单就好了。通过这样的方式，我们才能真正理解并感受到这份所谓的心灵慰藉。当谈及到寻找那种完美放松和沉浸式体验时，就像是在寻找那个一直存在却又似乎遥不可及的地方。在这样的一天里，一切都变得如此明显——即使是在快节奏生活中，我们依然需要停下来，去享受生命中的小确幸。如果你正准备迎接这样一个特殊的一天，那就用它来探索、新发现，并深化你的个人经验吧！</w:t>
      </w:r>
      <w:r>
        <w:rPr>
          <w:sz w:val="32"/>
          <w:szCs w:val="32"/>
        </w:rPr>
        <w:t>&lt;/p&gt;&lt;p&gt;&lt;a href = "/doc/742911-2023</w:t>
      </w:r>
      <w:r>
        <w:rPr>
          <w:sz w:val="32"/>
          <w:szCs w:val="32"/>
        </w:rPr>
        <w:t>年钙日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无限观看免费观看高品质视频</w:t>
      </w:r>
      <w:r>
        <w:rPr>
          <w:sz w:val="32"/>
          <w:szCs w:val="32"/>
        </w:rPr>
        <w:t>.doc" rel="alternate" download="742911-2023</w:t>
      </w:r>
      <w:r>
        <w:rPr>
          <w:sz w:val="32"/>
          <w:szCs w:val="32"/>
        </w:rPr>
        <w:t>年钙日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无限观看免费观看高品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