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轻轻的分开她的你真的愿意给我一段关于爱与牺牲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轻轻的分开她的你真的愿意给我</w:t>
      </w:r>
      <w:r>
        <w:rPr>
          <w:sz w:val="32"/>
          <w:szCs w:val="32"/>
        </w:rPr>
        <w:t>&lt;/p&gt;&lt;p&gt;&lt;img src="/static-img/80nuaPjpNhfKrQhOiVve14HtNeXVqsMFM1MY7IWoBynZCLAKm141HZNQJNf2bHpz.png"&gt;&lt;/p&gt;&lt;p&gt;</w:t>
      </w:r>
      <w:r>
        <w:rPr>
          <w:sz w:val="32"/>
          <w:szCs w:val="32"/>
        </w:rPr>
        <w:t>在人生的旅途中，有些时刻是如此微妙却又深刻，那些瞬间不经意间就将我们的命运紧紧地捆绑起来。今天，我想与大家分享一段关于爱与牺牲的故事，一个关于“他轻轻的分开她的你真的愿意给我”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初识</w:t>
      </w:r>
      <w:r>
        <w:rPr>
          <w:sz w:val="32"/>
          <w:szCs w:val="32"/>
        </w:rPr>
        <w:t>&lt;/p&gt;&lt;p&gt;&lt;img src="/static-img/FYSxJoJ5SX9DHPwnbeMPrYHtNeXVqsMFM1MY7IWoBylE6lBFEL5sfBbMiUQK77BM3Od0TsG3zBfZ544IgY9D-fsiHQ_urm4FGwycRnvW4mH7Ih0P7q5uBRsMnEZ71uJhX3VXkmarbCRG-JxGBiIh8g.jpg"&gt;&lt;/p&gt;&lt;p&gt;</w:t>
      </w:r>
      <w:r>
        <w:rPr>
          <w:sz w:val="32"/>
          <w:szCs w:val="32"/>
        </w:rPr>
        <w:t>我们认识是在一个风和日丽的下午，他是一位医生，她则是一名护士。在医院的一角，他们偶然相遇。那时候，他正在为病患做手术，而她正好负责监测他的操作。她对他的专业技能印象深刻，而他也被她的热情所吸引。他们之间逐渐建立起了工作上的默契，也许可以说，是一种不可言说的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感情萌芽</w:t>
      </w:r>
      <w:r>
        <w:rPr>
          <w:sz w:val="32"/>
          <w:szCs w:val="32"/>
        </w:rPr>
        <w:t>&lt;/p&gt;&lt;p&gt;&lt;img src="/static-img/SQ4S79Nn696DUfnz2xS0XoHtNeXVqsMFM1MY7IWoBylE6lBFEL5sfBbMiUQK77BM3Od0TsG3zBfZ544IgY9D-fsiHQ_urm4FGwycRnvW4mH7Ih0P7q5uBRsMnEZ71uJhX3VXkmarbCRG-JxGBiIh8g.jpg"&gt;&lt;/p&gt;&lt;p&gt;</w:t>
      </w:r>
      <w:r>
        <w:rPr>
          <w:sz w:val="32"/>
          <w:szCs w:val="32"/>
        </w:rPr>
        <w:t>随着时间的流逝，他们之间的情感开始悄然萌生。他总是会在休息的时候找机会去了解她，关心她的生活、梦想和担忧。而她，则是那个总能让他感到温暖和安慰的人。在这个过程中，他们学会了如何用眼神交流，用行动表达出彼此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抉择</w:t>
      </w:r>
      <w:r>
        <w:rPr>
          <w:sz w:val="32"/>
          <w:szCs w:val="32"/>
        </w:rPr>
        <w:t>&lt;/p&gt;&lt;p&gt;&lt;img src="/static-img/ivwd2iPgdHnvwVAi1KQOdYHtNeXVqsMFM1MY7IWoBylE6lBFEL5sfBbMiUQK77BM3Od0TsG3zBfZ544IgY9D-fsiHQ_urm4FGwycRnvW4mH7Ih0P7q5uBRsMnEZ71uJhX3VXkmarbCRG-JxGBiIh8g.jpg"&gt;&lt;/p&gt;&lt;p&gt;</w:t>
      </w:r>
      <w:r>
        <w:rPr>
          <w:sz w:val="32"/>
          <w:szCs w:val="32"/>
        </w:rPr>
        <w:t>然而，在快乐之余，也隐藏着无尽的挑战。一天，当他得知自己需要接受一次长期治疗，这个消息如同晴天霹雳般打击了他们的心灵。他知道这意味着可能无法再像过去那样陪伴她，但同时，他也希望能够给予她最好的未来。这是一个艰难而痛苦的抉择，那个决定性的时刻，每个人都必须站出来，为自己的生命画上句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牺牲与选择</w:t>
      </w:r>
      <w:r>
        <w:rPr>
          <w:sz w:val="32"/>
          <w:szCs w:val="32"/>
        </w:rPr>
        <w:t>&lt;/p&gt;&lt;p&gt;&lt;img src="/static-img/zmQ02Eqt13o4siSn54Ff5YHtNeXVqsMFM1MY7IWoBylE6lBFEL5sfBbMiUQK77BM3Od0TsG3zBfZ544IgY9D-fsiHQ_urm4FGwycRnvW4mH7Ih0P7q5uBRsMnEZ71uJhX3VXkmarbCRG-JxGBiIh8g.jpg"&gt;&lt;/p&gt;&lt;p&gt;</w:t>
      </w:r>
      <w:r>
        <w:rPr>
          <w:sz w:val="32"/>
          <w:szCs w:val="32"/>
        </w:rPr>
        <w:t>面对这样的困境，他做出了一个艰难但又坚定的决定。他决定暂别身边的人，与病魔作斗争。这是一个极其孤独且痛苦的过程，但他知道，只有这样才能确保自己的健康，并且给予她更美好的未来。当一切看似遥不可及的时候，她站在窗前望向远方，一种从未有过的心疼涌现。她真的愿意为了他的健康而放手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推移，两人的距离越来越远，但他们之间的情感依旧没有丝毫减弱。每当夜幕降临，她都会把窗户打开，让那份静谧的声音传递到遥远的地方。那份声音，就是那份永恒之恋，不论空间多么遥远，都不会消散。她始终相信，无论发生什么，只要有一颗真诚的心，就足以连接彼此，即使是在茫茫宇宙中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他轻轻地分开了她的，你真的愿意给我？”这个问题似乎简单，却蕴含着深深的情感纠葛和无尽的话题。在这里，我们见证了一场爱情故事，它不仅仅是两个人的关系，更是对于生命意义、勇气、以及爱的一个探索。在这个世界上，没有人能预知未来的路，但是只要有人在乎你的存在，就足够让你走完剩下的路程。</w:t>
      </w:r>
      <w:r>
        <w:rPr>
          <w:sz w:val="32"/>
          <w:szCs w:val="32"/>
        </w:rPr>
        <w:t>&lt;/p&gt;&lt;p&gt;&lt;a href = "/doc/742691-</w:t>
      </w:r>
      <w:r>
        <w:rPr>
          <w:sz w:val="32"/>
          <w:szCs w:val="32"/>
        </w:rPr>
        <w:t>他轻轻的分开她的你真的愿意给我一段关于爱与牺牲的故事</w:t>
      </w:r>
      <w:r>
        <w:rPr>
          <w:sz w:val="32"/>
          <w:szCs w:val="32"/>
        </w:rPr>
        <w:t>.doc" rel="alternate" download="742691-</w:t>
      </w:r>
      <w:r>
        <w:rPr>
          <w:sz w:val="32"/>
          <w:szCs w:val="32"/>
        </w:rPr>
        <w:t>他轻轻的分开她的你真的愿意给我一段关于爱与牺牲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