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型建筑的建造过程巨型工程师们如何克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记录的重要性</w:t>
      </w:r>
      <w:r>
        <w:rPr>
          <w:sz w:val="32"/>
          <w:szCs w:val="32"/>
        </w:rPr>
        <w:t>&lt;/p&gt;&lt;p&gt;&lt;img src="/static-img/I7uyfosi1qDMcDfpfWo9lH-B9zOl3PXhUMu3hJ88gQaNd1c3rDi00XhXNrZaSlyK.jpg"&gt;&lt;/p&gt;&lt;p&gt;</w:t>
      </w:r>
      <w:r>
        <w:rPr>
          <w:sz w:val="32"/>
          <w:szCs w:val="32"/>
        </w:rPr>
        <w:t>在现代建筑行业，视频技术已经成为一个不可或缺的工具。它们不仅可以用来展示工程进度，还能帮助客户更好地理解项目规模和复杂性的细节。我的很大你要忍一下的视频正是这种记录方式的一种，它通过高分辨率和全景摄像头捕捉到建筑现场每一个角落，使观众仿佛置身于现场，从而让人深刻体会到这些建筑之所以“很大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阶段中的规划与考虑</w:t>
      </w:r>
      <w:r>
        <w:rPr>
          <w:sz w:val="32"/>
          <w:szCs w:val="32"/>
        </w:rPr>
        <w:t>&lt;/p&gt;&lt;p&gt;&lt;img src="/static-img/HBNlnYkz-ypBHeLMgcU2MH-B9zOl3PXhUMu3hJ88gQaxHECS551Gt69PjRSObD00jy-XxNQu1f_gZaocrxxUl5XxYv7WXnEas-bkPlPAgBb7Ih0P7q5uBRsMnEZ71uJhX3VXkmarbCRG-JxGBiIh8g.jpg"&gt;&lt;/p&gt;&lt;p&gt;</w:t>
      </w:r>
      <w:r>
        <w:rPr>
          <w:sz w:val="32"/>
          <w:szCs w:val="32"/>
        </w:rPr>
        <w:t>在设计超大型建筑时，工程师必须仔细规划每一块砖石、每根钢筋，以确保结构安全稳固。在这个过程中，他们需要考虑各种可能出现的问题，比如风力、地震等自然因素，以及日常使用中的承载能力。这要求他们拥有极强的专业知识和创意思维。在这样的背景下，“我的很大你要忍一下的视频”就显得尤为必要，因为它能够将这些复杂而精妙的情形呈现给世界，每个视觉效果都充满了对未来工程成果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工难题与解决方案</w:t>
      </w:r>
      <w:r>
        <w:rPr>
          <w:sz w:val="32"/>
          <w:szCs w:val="32"/>
        </w:rPr>
        <w:t>&lt;/p&gt;&lt;p&gt;&lt;img src="/static-img/uzYbBEf2vrYNo0yLEyqTEH-B9zOl3PXhUMu3hJ88gQaxHECS551Gt69PjRSObD00jy-XxNQu1f_gZaocrxxUl5XxYv7WXnEas-bkPlPAgBb7Ih0P7q5uBRsMnEZ71uJhX3VXkmarbCRG-JxGBiIh8g.jpg"&gt;&lt;/p&gt;&lt;p&gt;</w:t>
      </w:r>
      <w:r>
        <w:rPr>
          <w:sz w:val="32"/>
          <w:szCs w:val="32"/>
        </w:rPr>
        <w:t>当真正开始施工时，问题往往比预想中还要多。一方面，由于尺寸庞大的限制，有些材料无法一次性运输到现场，因此需要创新式的手段来解决这一难题。此外，由于如此巨大的结构，其自身重量也会对周围基础产生重大影响，这就要求专家们采用先进技术，如基坑支撑系统及精密控制设备来应对。而这些辛勤工作都会被“我的很大你要忍一下的视频”所捕捉，为后人留下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1-dEd4hf08UmvQsDWuvBmX-B9zOl3PXhUMu3hJ88gQaxHECS551Gt69PjRSObD00jy-XxNQu1f_gZaocrxxUl5XxYv7WXnEas-bkPlPAgBb7Ih0P7q5uBRsMnEZ71uJhX3VXkmarbCRG-JxGBiIh8g.jpg"&gt;&lt;/p&gt;&lt;p&gt;</w:t>
      </w:r>
      <w:r>
        <w:rPr>
          <w:sz w:val="32"/>
          <w:szCs w:val="32"/>
        </w:rPr>
        <w:t>随着全球环境保护意识日益增强，对于超大型建设项目来说，不仅需要满足功能需求，更需兼顾环保理念。例如，在选址上，尽量选择既可容纳巨构，又能减少对生态环境破坏的地方；在建造过程中，则采用绿色施工方法，如使用可再生能源进行电气供应，或采取雨水收集系统以减少污染物排放等。“我的很大你要忍一下的视频”通常会包含这样的环保元素，让公众了解这样的大型项目是如何融入绿色发展趋势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作用</w:t>
      </w:r>
      <w:r>
        <w:rPr>
          <w:sz w:val="32"/>
          <w:szCs w:val="32"/>
        </w:rPr>
        <w:t>&lt;/p&gt;&lt;p&gt;&lt;img src="/static-img/QPFXWsb1s-ggLDjRxy-tpX-B9zOl3PXhUMu3hJ88gQaxHECS551Gt69PjRSObD00jy-XxNQu1f_gZaocrxxUl5XxYv7WXnEas-bkPlPAgBb7Ih0P7q5uBRsMnEZ71uJhX3VXkmarbCRG-JxGBiIh8g.jpg"&gt;&lt;/p&gt;&lt;p&gt;</w:t>
      </w:r>
      <w:r>
        <w:rPr>
          <w:sz w:val="32"/>
          <w:szCs w:val="32"/>
        </w:rPr>
        <w:t>超级大小的地标性建筑不仅为城市带来了经济效益，也提供了社区参与机会。人们可以通过观看相关影像资料（包括“我的很大你要忍一下的视频”），了解并感受其历史意义以及未来的文化价值。此外，这类公共设施也是教育资源丰富的地方，无论是学校还是民间，都可以利用这些宏伟作品作为教学案例教授学生科学原理、历史背景或者社会学概念，而这些建筑本身就是教科书一样存在的人文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有理由相信，将会有更多更加壮观且高效的大规模建设完成。但同时，我们也面临着新的挑战，比如如何进一步提高能源效率、降低碳足迹以及适应全球变暖带来的变化。所有这一切都将被反映在接下来制作出来的小屏幕上的“我的很大你要忍一下”，让我们共同见证人类智慧如何不断推动科技前沿，为未来的世界打下坚实基础。</w:t>
      </w:r>
      <w:r>
        <w:rPr>
          <w:sz w:val="32"/>
          <w:szCs w:val="32"/>
        </w:rPr>
        <w:t>&lt;/p&gt;&lt;p&gt;&lt;a href = "/doc/741935-</w:t>
      </w:r>
      <w:r>
        <w:rPr>
          <w:sz w:val="32"/>
          <w:szCs w:val="32"/>
        </w:rPr>
        <w:t>超大型建筑的建造过程巨型工程师们如何克服挑战</w:t>
      </w:r>
      <w:r>
        <w:rPr>
          <w:sz w:val="32"/>
          <w:szCs w:val="32"/>
        </w:rPr>
        <w:t>.doc" rel="alternate" download="741935-</w:t>
      </w:r>
      <w:r>
        <w:rPr>
          <w:sz w:val="32"/>
          <w:szCs w:val="32"/>
        </w:rPr>
        <w:t>超大型建筑的建造过程巨型工程师们如何克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