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我是怎么看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东方曜给西施做剧烈运动的情景，仿佛就在眼前一样。那时候的我们，都沉浸在对未来的无限憧憬中。</w:t>
      </w:r>
      <w:r>
        <w:rPr>
          <w:sz w:val="32"/>
          <w:szCs w:val="32"/>
        </w:rPr>
        <w:t>&lt;/p&gt;&lt;p&gt;&lt;img src="/static-img/YxXCoMuFDElmPDC8B7ubVHx4858gyX3aqPa9m3JItxDkVx_He_iHZ4o-4MBirZK3.jpg"&gt;&lt;/p&gt;&lt;p&gt;</w:t>
      </w:r>
      <w:r>
        <w:rPr>
          <w:sz w:val="32"/>
          <w:szCs w:val="32"/>
        </w:rPr>
        <w:t>事情发生在一个阳光明媚的早晨。东方曜，一位年轻有为的健身教练，他总是那么充满活力和热情。西施，这个名字听起来就像一幅画面，她是一位文静而优雅的女子，有着清新的气质和迷人的笑容。她们之间似乎有些不太搭，但今天却让人看到了意想不到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家健身房时，看到东方曜正在指导一群学生进行高强度训练。而西施，则坐在休息区里，用她的笔触勾勒出生动的情景。我的目光自然地被吸引向那个方向，我注意到她好像在画的是一幅关于“激情与力量”的绘画，而她的脸上却带着些许忧郁。</w:t>
      </w:r>
      <w:r>
        <w:rPr>
          <w:sz w:val="32"/>
          <w:szCs w:val="32"/>
        </w:rPr>
        <w:t>&lt;/p&gt;&lt;p&gt;&lt;img src="/static-img/D9c3jhl2Nl9ZF3MoAne0u3x4858gyX3aqPa9m3JItxD9PjAuCHfuYlG-OPjzGuxnxOhmKPdY7lRTsuA2eO3KNIjsbbWfAKmcr25MwOKarlTO83MC3fmj8aqzqgrL1guL0urnMfgQaGYtMsL4jaOg2zW_aejAdNUPNQr2lt34OBeHwzAPbXd3LP1fuub7wTZixwEy2EC8En8akvZh3roBVw.jpg"&gt;&lt;/p&gt;&lt;p&gt;</w:t>
      </w:r>
      <w:r>
        <w:rPr>
          <w:sz w:val="32"/>
          <w:szCs w:val="32"/>
        </w:rPr>
        <w:t>就在这时，东方曜突然叫停了课。他走过去，对西施说：“今天你也加入吧！运动能让你的心情大好。” 西施微微一笑，说：“谢谢，但是我已经习惯了自己的生活方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种坚持自我，不愿改变的心态，让东方曜感到有些失落。他决定采取行动。他跑去准备了一套特别的锻炼计划，并邀请西施一起试试看。我看着他们两个人的互动，看出了彼此间深厚的情谊，即使是在这样的场合下，他们也能够相互理解和尊重。</w:t>
      </w:r>
      <w:r>
        <w:rPr>
          <w:sz w:val="32"/>
          <w:szCs w:val="32"/>
        </w:rPr>
        <w:t>&lt;/p&gt;&lt;p&gt;&lt;img src="/static-img/KmhD8MdK4PhtdzAAY4w6m3x4858gyX3aqPa9m3JItxD9PjAuCHfuYlG-OPjzGuxnxOhmKPdY7lRTsuA2eO3KNIjsbbWfAKmcr25MwOKarlTO83MC3fmj8aqzqgrL1guL0urnMfgQaGYtMsL4jaOg2zW_aejAdNUPNQr2lt34OBeHwzAPbXd3LP1fuub7wTZixwEy2EC8En8akvZh3roBVw.jpg"&gt;&lt;/p&gt;&lt;p&gt;</w:t>
      </w:r>
      <w:r>
        <w:rPr>
          <w:sz w:val="32"/>
          <w:szCs w:val="32"/>
        </w:rPr>
        <w:t>终于，在众人的鼓励下，西施同意尝试一次。她开始跟随着东方曜进行剧烈运动，从起步跑步到体操，每一步都显得有些吃力。但每次完成后，她都会微笑着告诉自己：继续下去，就会更强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下来，变化真的是令人惊叹。不仅身体变得更加结实，更重要的是精神上的转变。她开始对生活充满了新的期待，对未来充满了信心。这一切都是因为那段时间里，她不断地接受挑战，也不断地超越自我。</w:t>
      </w:r>
      <w:r>
        <w:rPr>
          <w:sz w:val="32"/>
          <w:szCs w:val="32"/>
        </w:rPr>
        <w:t>&lt;/p&gt;&lt;p&gt;&lt;img src="/static-img/ihcaKA2RmE0gxbHo39PgKnx4858gyX3aqPa9m3JItxD9PjAuCHfuYlG-OPjzGuxnxOhmKPdY7lRTsuA2eO3KNIjsbbWfAKmcr25MwOKarlTO83MC3fmj8aqzqgrL1guL0urnMfgQaGYtMsL4jaOg2zW_aejAdNUPNQr2lt34OBeHwzAPbXd3LP1fuub7wTZixwEy2EC8En8akvZh3roBVw.jpg"&gt;&lt;/p&gt;&lt;p&gt;</w:t>
      </w:r>
      <w:r>
        <w:rPr>
          <w:sz w:val="32"/>
          <w:szCs w:val="32"/>
        </w:rPr>
        <w:t>从此以后，无论是冬日里的雪花还是夏日里的阳光，只要想到那个春日午后的场景，我就会觉得心里暖洋洋的——因为那里有爱，有友谊，还有每个人对于美好生活追求中的努力与坚持。</w:t>
      </w:r>
      <w:r>
        <w:rPr>
          <w:sz w:val="32"/>
          <w:szCs w:val="32"/>
        </w:rPr>
        <w:t>&lt;/p&gt;&lt;p&gt;&lt;a href = "/doc/741729-</w:t>
      </w:r>
      <w:r>
        <w:rPr>
          <w:sz w:val="32"/>
          <w:szCs w:val="32"/>
        </w:rPr>
        <w:t>东方曜给西施做剧烈运动我是怎么看到的</w:t>
      </w:r>
      <w:r>
        <w:rPr>
          <w:sz w:val="32"/>
          <w:szCs w:val="32"/>
        </w:rPr>
        <w:t>.doc" rel="alternate" download="741729-</w:t>
      </w:r>
      <w:r>
        <w:rPr>
          <w:sz w:val="32"/>
          <w:szCs w:val="32"/>
        </w:rPr>
        <w:t>东方曜给西施做剧烈运动我是怎么看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