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养成手记探索与妖精共舞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个被遗忘的传说，讲述了一个勇敢的小伙子如何与妖精结下不解之缘。这个故事就叫做“养妖记”，它记录了小伙子如何从一个普通的村民变成了一位拥有着超凡力量的神秘人物。</w:t>
      </w:r>
      <w:r>
        <w:rPr>
          <w:sz w:val="32"/>
          <w:szCs w:val="32"/>
        </w:rPr>
        <w:t>&lt;/p&gt;&lt;p&gt;&lt;img src="/static-img/BvS3uMQUwn-nLP98Ke5GtmMcp1qGJs9_cxECVU-neYRPI3xFThYXhRQlGbQ-P6Z1.jpg"&gt;&lt;/p&gt;&lt;p&gt;</w:t>
      </w:r>
      <w:r>
        <w:rPr>
          <w:sz w:val="32"/>
          <w:szCs w:val="32"/>
        </w:rPr>
        <w:t>为什么选择养妖？</w:t>
      </w:r>
      <w:r>
        <w:rPr>
          <w:sz w:val="32"/>
          <w:szCs w:val="32"/>
        </w:rPr>
        <w:t>&lt;/p&gt;&lt;p&gt;</w:t>
      </w:r>
      <w:r>
        <w:rPr>
          <w:sz w:val="32"/>
          <w:szCs w:val="32"/>
        </w:rPr>
        <w:t>在这个世界里，人们对魔法和奇异生物充满了好奇与恐惧。小伙子的村庄附近有着一片被称为“妖精之地”的区域，那里的居民大多是半人半兽或完全是魔物。在一次偶然间，小伙子发现了一只受伤的小精灵，他没有将其当作敌人，而是决定去救助它，这个决定改变了他的命运。</w:t>
      </w:r>
      <w:r>
        <w:rPr>
          <w:sz w:val="32"/>
          <w:szCs w:val="32"/>
        </w:rPr>
        <w:t>&lt;/p&gt;&lt;p&gt;&lt;img src="/static-img/vgF_EkVaIsU_D3gYUvVMq2Mcp1qGJs9_cxECVU-neYRWiqeQVw_ZxBSy750FXmlMH8SzfOaVdadz3852dqfSieXigBkK16R3CuRKxpZbHlVlVI_jEDKyMApX3XTlVhtg.jpg"&gt;&lt;/p&gt;&lt;p&gt;</w:t>
      </w:r>
      <w:r>
        <w:rPr>
          <w:sz w:val="32"/>
          <w:szCs w:val="32"/>
        </w:rPr>
        <w:t>他给小精灵取名为艾尔莎，并开始照顾她。这是一段艰难而漫长的过程，因为艾尔莎需要时间来恢复健康，同时也要学会信任人类。但随着时间的推移，小伙子的善良和耐心赢得了艾尔莎的心，她渐渐地变得依赖于他，不仅如此，还开始展现出自己的力量和智慧。</w:t>
      </w:r>
      <w:r>
        <w:rPr>
          <w:sz w:val="32"/>
          <w:szCs w:val="32"/>
        </w:rPr>
        <w:t>&lt;/p&gt;&lt;p&gt;</w:t>
      </w:r>
      <w:r>
        <w:rPr>
          <w:sz w:val="32"/>
          <w:szCs w:val="32"/>
        </w:rPr>
        <w:t>怎样才能更好地照顾它们？</w:t>
      </w:r>
      <w:r>
        <w:rPr>
          <w:sz w:val="32"/>
          <w:szCs w:val="32"/>
        </w:rPr>
        <w:t>&lt;/p&gt;&lt;p&gt;&lt;img src="/static-img/2BtUPoVPxiqSfx1t84PQqWMcp1qGJs9_cxECVU-neYRWiqeQVw_ZxBSy750FXmlMH8SzfOaVdadz3852dqfSieXigBkK16R3CuRKxpZbHlVlVI_jEDKyMApX3XTlVhtg.jpg"&gt;&lt;/p&gt;&lt;p&gt;</w:t>
      </w:r>
      <w:r>
        <w:rPr>
          <w:sz w:val="32"/>
          <w:szCs w:val="32"/>
        </w:rPr>
        <w:t>随着艾尔莎的恢复，她开始帮助小伙子解决种种困扰，比如猎捕野兽、治愈病痛等。这种互惠共生的关系让小伙子意识到，与妖精合作可以带来前所未有的益处。他开始研究关于养育这些生物的一切知识，从食物到居住环境，再到心理治疗，他都要尽力以确保他们能活得更加健康快乐。</w:t>
      </w:r>
      <w:r>
        <w:rPr>
          <w:sz w:val="32"/>
          <w:szCs w:val="32"/>
        </w:rPr>
        <w:t>&lt;/p&gt;&lt;p&gt;</w:t>
      </w:r>
      <w:r>
        <w:rPr>
          <w:sz w:val="32"/>
          <w:szCs w:val="32"/>
        </w:rPr>
        <w:t>然而，这样的生活并不总是平静无忧。在某些强大的邪恶势力试图侵占这一地区时，小伙子和他的朋友们必须团结一致，以保护他们共同的地盘。这种战斗不仅考验着每个人的勇气，更考验着他们之间的情谊。而在这些危险中，养妖记也成为了他们抵御邪恶的手段之一，因为只有那些能够理解并尊重自然力量的人才有可能战胜那些依靠黑暗魔法的人类。</w:t>
      </w:r>
      <w:r>
        <w:rPr>
          <w:sz w:val="32"/>
          <w:szCs w:val="32"/>
        </w:rPr>
        <w:t>&lt;/p&gt;&lt;p&gt;&lt;img src="/static-img/EMYO7t4eEcELw6Sa3YH4JmMcp1qGJs9_cxECVU-neYRWiqeQVw_ZxBSy750FXmlMH8SzfOaVdadz3852dqfSieXigBkK16R3CuRKxpZbHlVlVI_jEDKyMApX3XTlVhtg.jpg"&gt;&lt;/p&gt;&lt;p&gt;</w:t>
      </w:r>
      <w:r>
        <w:rPr>
          <w:sz w:val="32"/>
          <w:szCs w:val="32"/>
        </w:rPr>
        <w:t>未来是什么样子？</w:t>
      </w:r>
      <w:r>
        <w:rPr>
          <w:sz w:val="32"/>
          <w:szCs w:val="32"/>
        </w:rPr>
        <w:t>&lt;/p&gt;&lt;p&gt;</w:t>
      </w:r>
      <w:r>
        <w:rPr>
          <w:sz w:val="32"/>
          <w:szCs w:val="32"/>
        </w:rPr>
        <w:t xml:space="preserve">随着岁月流逝，小伙子的名字 </w:t>
      </w:r>
      <w:r>
        <w:rPr>
          <w:sz w:val="32"/>
          <w:szCs w:val="32"/>
        </w:rPr>
        <w:t xml:space="preserve">gradually </w:t>
      </w:r>
      <w:r>
        <w:rPr>
          <w:sz w:val="32"/>
          <w:szCs w:val="32"/>
        </w:rPr>
        <w:t>成为了传奇，而他与艾尔莎之间的情谊则成为了一座桥梁，将人类世界与魔界连接起来。那时候，无论是在森林还是在城市，每个人都会知道，“养妖记”不是简单的一个故事，它代表的是一种生活方式，是一种跨越不同世界边界的情感交流方式。而那个曾经只是一个普通村民的小男孩，现在已经成为了一位传奇中的英雄，其影响力远超想象之外。</w:t>
      </w:r>
      <w:r>
        <w:rPr>
          <w:sz w:val="32"/>
          <w:szCs w:val="32"/>
        </w:rPr>
        <w:t>&lt;/p&gt;&lt;p&gt;&lt;img src="/static-img/BN3XHwAc8mD4z5SgC36arGMcp1qGJs9_cxECVU-neYRWiqeQVw_ZxBSy750FXmlMH8SzfOaVdadz3852dqfSieXigBkK16R3CuRKxpZbHlVlVI_jEDKyMApX3XTlVhtg.jpg"&gt;&lt;/p&gt;&lt;p&gt;&lt;a href = "/doc/741126-</w:t>
      </w:r>
      <w:r>
        <w:rPr>
          <w:sz w:val="32"/>
          <w:szCs w:val="32"/>
        </w:rPr>
        <w:t>妖精养成手记探索与妖精共舞的奇幻冒险</w:t>
      </w:r>
      <w:r>
        <w:rPr>
          <w:sz w:val="32"/>
          <w:szCs w:val="32"/>
        </w:rPr>
        <w:t>.doc" rel="alternate" download="741126-</w:t>
      </w:r>
      <w:r>
        <w:rPr>
          <w:sz w:val="32"/>
          <w:szCs w:val="32"/>
        </w:rPr>
        <w:t>妖精养成手记探索与妖精共舞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