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遇中的温暖我与你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遇中的温暖：我与你的那一天</w:t>
      </w:r>
      <w:r>
        <w:rPr>
          <w:sz w:val="32"/>
          <w:szCs w:val="32"/>
        </w:rPr>
        <w:t>&lt;/p&gt;&lt;p&gt;&lt;img src="/static-img/YOsgFg1-2-GoYlyvgRaPIlqdL8Hp3iQq-PYnFC6aIFZj81OuPVc_jTS0plX1D39M.jpg"&gt;&lt;/p&gt;&lt;p&gt;</w:t>
      </w:r>
      <w:r>
        <w:rPr>
          <w:sz w:val="32"/>
          <w:szCs w:val="32"/>
        </w:rPr>
        <w:t>记得那是一个阳光明媚的下午，我漫无目的地走在繁忙的街头。人群中每个人的脚步都显得那么坚定，都有着自己的方向，而我，仿佛是在寻找一个未知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目光不经意间扫过一条小巷。我觉得好奇，便决定进去看看。那条小巷里空气清新，花香四溢，让我感觉到了前所未有的放松。</w:t>
      </w:r>
      <w:r>
        <w:rPr>
          <w:sz w:val="32"/>
          <w:szCs w:val="32"/>
        </w:rPr>
        <w:t>&lt;/p&gt;&lt;p&gt;&lt;img src="/static-img/aHwGmSB8Un2TETZbiM4te1qdL8Hp3iQq-PYnFC6aIFZj81OuPVc_jTS0plX1D39M.jpg"&gt;&lt;/p&gt;&lt;p&gt;</w:t>
      </w:r>
      <w:r>
        <w:rPr>
          <w:sz w:val="32"/>
          <w:szCs w:val="32"/>
        </w:rPr>
        <w:t>正好遇见你，那一刻，我停下了脚步。你站在巷尾，一手提着书包，一脸专注地看着手机屏幕。我们的目光交汇，但你似乎没有注意到我。时间仿佛静止，你的眼神深邃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被一种莫名其妙的情感涌上心头。我感到既紧张又兴奋，不知道该怎样开始。这是我第一次有意识地想要和一个素不相识的人交流。</w:t>
      </w:r>
      <w:r>
        <w:rPr>
          <w:sz w:val="32"/>
          <w:szCs w:val="32"/>
        </w:rPr>
        <w:t>&lt;/p&gt;&lt;p&gt;&lt;img src="/static-img/XlskgyFPn6-jctSBIMhc2VqdL8Hp3iQq-PYnFC6aIFZj81OuPVc_jTS0plX1D39M.jpg"&gt;&lt;/p&gt;&lt;p&gt;“</w:t>
      </w:r>
      <w:r>
        <w:rPr>
          <w:sz w:val="32"/>
          <w:szCs w:val="32"/>
        </w:rPr>
        <w:t>您是不是等谁？”我的声音颤抖，却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抬起头，看向我，然后微微一笑：“哦，这只是随便看一下手机。”说完，你收起手机，“不过，您好像很想聊些什么。”</w:t>
      </w:r>
      <w:r>
        <w:rPr>
          <w:sz w:val="32"/>
          <w:szCs w:val="32"/>
        </w:rPr>
        <w:t>&lt;/p&gt;&lt;p&gt;&lt;img src="/static-img/ULRHx8oa_KDxIim0S9nNoFqdL8Hp3iQq-PYnFC6aIFZj81OuPVc_jTS0plX1D39M.jpg"&gt;&lt;/p&gt;&lt;p&gt;</w:t>
      </w:r>
      <w:r>
        <w:rPr>
          <w:sz w:val="32"/>
          <w:szCs w:val="32"/>
        </w:rPr>
        <w:t>我们就这样开始了对话，就像是一场意外却又如此自然的事物发生了。在那个温馨的小巷里，我们分享了彼此的故事、梦想和生活点滴。你让我看到了一片不同的世界，而我，也让你触摸到了另一段旅程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句话不再仅仅是一个简单的寒暄，它承载着我们之间不可言说的默契和理解。那一天，我发现，在这个喧嚣而又孤独的大城市中，有时候最美好的东西，就是那些出乎预料、却能带来深刻影响的人际交往。而且，无论未来如何变幻，只要有这样的偶遇，我们的心灵总会找到共鸣之处。</w:t>
      </w:r>
      <w:r>
        <w:rPr>
          <w:sz w:val="32"/>
          <w:szCs w:val="32"/>
        </w:rPr>
        <w:t>&lt;/p&gt;&lt;p&gt;&lt;img src="/static-img/fWNzDDtTWIFb-1B5lxBtb1qdL8Hp3iQq-PYnFC6aIFZj81OuPVc_jTS0plX1D39M.jpg"&gt;&lt;/p&gt;&lt;p&gt;&lt;a href = "/doc/740840-</w:t>
      </w:r>
      <w:r>
        <w:rPr>
          <w:sz w:val="32"/>
          <w:szCs w:val="32"/>
        </w:rPr>
        <w:t>正好遇见你偶遇中的温暖我与你的那一天</w:t>
      </w:r>
      <w:r>
        <w:rPr>
          <w:sz w:val="32"/>
          <w:szCs w:val="32"/>
        </w:rPr>
        <w:t>.doc" rel="alternate" download="740840-</w:t>
      </w:r>
      <w:r>
        <w:rPr>
          <w:sz w:val="32"/>
          <w:szCs w:val="32"/>
        </w:rPr>
        <w:t>正好遇见你偶遇中的温暖我与你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