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温暖老妈泻火的不易与我儿子的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&lt;img src="/static-img/_5WNCXnPx81Se1fAKwRxR-uK8afOW_gMMu5h2AmHQVgLU5HFYP8QNGL3sQXZw6jp.jpg"&gt;&lt;/p&gt;&lt;p&gt;</w:t>
      </w:r>
      <w:r>
        <w:rPr>
          <w:sz w:val="32"/>
          <w:szCs w:val="32"/>
        </w:rPr>
        <w:t>在新冠疫情的阴影笼罩下，家门不出成了我们生活中的常态。我的母亲，因为年龄和体质原因，更是被建议尽量减少外出活动。我作为她的儿子，自然要尽力照顾她，让她在这个特殊时期里也能安心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防范与准备</w:t>
      </w:r>
      <w:r>
        <w:rPr>
          <w:sz w:val="32"/>
          <w:szCs w:val="32"/>
        </w:rPr>
        <w:t>&lt;/p&gt;&lt;p&gt;&lt;img src="/static-img/Z_veiH9G6gWaOxnmZRSjtuuK8afOW_gMMu5h2AmHQVj7Ih0P7q5uBRsMnEZ71uJhmdBitrNJwE30F2af8R0p40TqUEUQvmx8FsyJRArvsEzc53ROwbfMF9nnjgiBj0P5gZfXJFWzvaGhl1WDX3OCiA.jpg"&gt;&lt;/p&gt;&lt;p&gt;</w:t>
      </w:r>
      <w:r>
        <w:rPr>
          <w:sz w:val="32"/>
          <w:szCs w:val="32"/>
        </w:rPr>
        <w:t>在疫情初期，我首先做的是了解相关知识。通过网络资源，我学习了如何预防病毒感染，以及在家庭中为母亲提供必要的护理。如果母亲出现任何异常症状，比如发热、咳嗽或呼吸困难，我都需要及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常护理</w:t>
      </w:r>
      <w:r>
        <w:rPr>
          <w:sz w:val="32"/>
          <w:szCs w:val="32"/>
        </w:rPr>
        <w:t>&lt;/p&gt;&lt;p&gt;&lt;img src="/static-img/OJPlASj7DM88jXf_-MqwdOuK8afOW_gMMu5h2AmHQVj7Ih0P7q5uBRsMnEZ71uJhmdBitrNJwE30F2af8R0p40TqUEUQvmx8FsyJRArvsEzc53ROwbfMF9nnjgiBj0P5gZfXJFWzvaGhl1WDX3OCiA.jpg"&gt;&lt;/p&gt;&lt;p&gt;</w:t>
      </w:r>
      <w:r>
        <w:rPr>
          <w:sz w:val="32"/>
          <w:szCs w:val="32"/>
        </w:rPr>
        <w:t>每天早上我都会给母亲测量体温，并观察她的精神状态和饮食习惯。我会为她准备健康且营养均衡的餐食，同时确保水果蔬菜的消化性强，以减少不适。在炎热的夏季，保持室内清凉是我必须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支持</w:t>
      </w:r>
      <w:r>
        <w:rPr>
          <w:sz w:val="32"/>
          <w:szCs w:val="32"/>
        </w:rPr>
        <w:t>&lt;/p&gt;&lt;p&gt;&lt;img src="/static-img/jTsTlcz35NX4PDuvJuVYnOuK8afOW_gMMu5h2AmHQVj7Ih0P7q5uBRsMnEZ71uJhmdBitrNJwE30F2af8R0p40TqUEUQvmx8FsyJRArvsEzc53ROwbfMF9nnjgiBj0P5gZfXJFWzvaGhl1WDX3OCiA.jpg"&gt;&lt;/p&gt;&lt;p&gt;</w:t>
      </w:r>
      <w:r>
        <w:rPr>
          <w:sz w:val="32"/>
          <w:szCs w:val="32"/>
        </w:rPr>
        <w:t>长时间宅居容易导致焦虑和抑郁。我会通过电话或者视频通话，与母亲进行定期的心理对话，不断地告诉她，我们全家都在关心着她，都希望她能够平安健康地度过这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处理突发情况</w:t>
      </w:r>
      <w:r>
        <w:rPr>
          <w:sz w:val="32"/>
          <w:szCs w:val="32"/>
        </w:rPr>
        <w:t>&lt;/p&gt;&lt;p&gt;&lt;img src="/static-img/Q7QE993ov5vCfzBnKdNGB-uK8afOW_gMMu5h2AmHQVj7Ih0P7q5uBRsMnEZ71uJhmdBitrNJwE30F2af8R0p40TqUEUQvmx8FsyJRArvsEzc53ROwbfMF9nnjgiBj0P5gZfXJFWzvaGhl1WDX3OCiA.jpg"&gt;&lt;/p&gt;&lt;p&gt;</w:t>
      </w:r>
      <w:r>
        <w:rPr>
          <w:sz w:val="32"/>
          <w:szCs w:val="32"/>
        </w:rPr>
        <w:t>有一次，我的母亲突然感到腹痛，这种感觉让人紧张不安。根据我所学到的知识，我迅速为她泡了一杯温开水，并询问是否有其他症状。她描述说还有些胀气。我意识到可能是因为饮食不当引起的消化不良。在没有外出就医的情况下，只能尽我所能帮助缓解症状。这时候，“拿下老妈泻火”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状况，我给母親準備了一碗以姜茶為主體的小菜肴，這是一種傳統中醫方法，用來調節氣血並減輕腹脹感。此外還會適當增加母親飲用水分，以免脱水。此時此刻，她已經開始感到舒緩一些，而這份小小的心意，也讓我們母子之間的情感更加深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安全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尽力保护好我们的生活环境，但仍然不能放松警惕。每次采购物资前，都会戴上口罩，洗手消毒；接触货物后，还会再次洗手并使用酒精擦拭购物车等高风险接触点。这一切都是为了确保自己以及家人的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逐渐得到控制，我们也开始期待那个可以重返正常生活的大日子。但对于我们这些年轻的一代来说，无论何种形势变化，一直都是要守护好身边的人——特别是在这样的特殊时代里，更应该多担待，对于年迈体弱的人更要加倍珍视和照料。在未来的日子里，即使恢复到了正常生活状态，我们也不会忘记这一段经历，也不会忽视那些曾经陪伴我们的细节，那些“拿下老妈泻火”的瞬间，它们将成为我们共同成长的一个宝贵章程。</w:t>
      </w:r>
      <w:r>
        <w:rPr>
          <w:sz w:val="32"/>
          <w:szCs w:val="32"/>
        </w:rPr>
        <w:t>&lt;/p&gt;&lt;p&gt;&lt;a href = "/doc/740650-</w:t>
      </w:r>
      <w:r>
        <w:rPr>
          <w:sz w:val="32"/>
          <w:szCs w:val="32"/>
        </w:rPr>
        <w:t>疫情中的温暖老妈泻火的不易与我儿子的默契</w:t>
      </w:r>
      <w:r>
        <w:rPr>
          <w:sz w:val="32"/>
          <w:szCs w:val="32"/>
        </w:rPr>
        <w:t>.doc" rel="alternate" download="740650-</w:t>
      </w:r>
      <w:r>
        <w:rPr>
          <w:sz w:val="32"/>
          <w:szCs w:val="32"/>
        </w:rPr>
        <w:t>疫情中的温暖老妈泻火的不易与我儿子的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