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爱情的真诚与友谊的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公和他的最好的兄弟来到我们家的后院。他们两个人从小一起长大，共同经历了无数的风雨，但今天，他们决定做一次特别的事情。</w:t>
      </w:r>
      <w:r>
        <w:rPr>
          <w:sz w:val="32"/>
          <w:szCs w:val="32"/>
        </w:rPr>
        <w:t>&lt;/p&gt;&lt;p&gt;&lt;img src="/static-img/2PareEsmIXrdAJUBSBt8pwkPzwQGfOoEq05WsNTXTO9EIPid7U7G-5r10bJWsTNj.jpg"&gt;&lt;/p&gt;&lt;p&gt;</w:t>
      </w:r>
      <w:r>
        <w:rPr>
          <w:sz w:val="32"/>
          <w:szCs w:val="32"/>
        </w:rPr>
        <w:t>重温友情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当着他最好的兄弟做我，这句话听起来有些奇怪，但它蕴含着一种深层次的情感。它不仅仅是两个男人之间的友谊，更是一种对彼此信任和尊重的体现。在这个过程中，我作为妻子，不仅是旁观者，也成为了这一刻的见证者。</w:t>
      </w:r>
      <w:r>
        <w:rPr>
          <w:sz w:val="32"/>
          <w:szCs w:val="32"/>
        </w:rPr>
        <w:t>&lt;/p&gt;&lt;p&gt;&lt;img src="/static-img/V5vbr8K_falrsuQYqj8wCQkPzwQGfOoEq05WsNTXTO_ecJ13aVYEmd8tn9AUXtvtfRLLtuZEpWCIkPg7Dh03V7ZqtnFdpLquGMC0xroWAeJG1ocS3i39ZYJ2WXWRC_6lgTIuEzDpgOob_PqwV4hZfA.jpg"&gt;&lt;/p&gt;&lt;p&gt;</w:t>
      </w:r>
      <w:r>
        <w:rPr>
          <w:sz w:val="32"/>
          <w:szCs w:val="32"/>
        </w:rPr>
        <w:t>家庭之外的兄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朋友往往被定义为那些我们可以随时分享快乐、忧愁的人。但对于老公来说，他那个最好的兄弟，就像是一个家族成员一样。他们之间没有血缘关系，却有着难以言说的亲密感。这份亲密，是通过岁月累积而来的，它超越了简单的情谊，用一生的承诺去维系。</w:t>
      </w:r>
      <w:r>
        <w:rPr>
          <w:sz w:val="32"/>
          <w:szCs w:val="32"/>
        </w:rPr>
        <w:t>&lt;/p&gt;&lt;p&gt;&lt;img src="/static-img/7wtfAte-rMTg7uWeef2cKAkPzwQGfOoEq05WsNTXTO_ecJ13aVYEmd8tn9AUXtvtfRLLtuZEpWCIkPg7Dh03V7ZqtnFdpLquGMC0xroWAeJG1ocS3i39ZYJ2WXWRC_6lgTIuEzDpgOob_PqwV4hZfA.jpg"&gt;&lt;/p&gt;&lt;p&gt;</w:t>
      </w:r>
      <w:r>
        <w:rPr>
          <w:sz w:val="32"/>
          <w:szCs w:val="32"/>
        </w:rPr>
        <w:t>承担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公说出那句“当着他最好的兄弟做我”的时候，我心里涌起了一股暖流。他并不是在表达一种角色转换，而是在传递一种责任感。就像一位父亲面对自己的孩子那样，无论未来如何变化，他都会一直站在那里，用他的力量保护和支持自己所爱的人。</w:t>
      </w:r>
      <w:r>
        <w:rPr>
          <w:sz w:val="32"/>
          <w:szCs w:val="32"/>
        </w:rPr>
        <w:t>&lt;/p&gt;&lt;p&gt;&lt;img src="/static-img/BHZrRm-XXRSsl1yzCU1BRAkPzwQGfOoEq05WsNTXTO_ecJ13aVYEmd8tn9AUXtvtfRLLtuZEpWCIkPg7Dh03V7ZqtnFdpLquGMC0xroWAeJG1ocS3i39ZYJ2WXWRC_6lgTIuEzDpgOob_PqwV4hZfA.jpg"&gt;&lt;/p&gt;&lt;p&gt;</w:t>
      </w:r>
      <w:r>
        <w:rPr>
          <w:sz w:val="32"/>
          <w:szCs w:val="32"/>
        </w:rPr>
        <w:t>同行者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话里，“当”字用得非常恰到好处，它意味着持续不断地陪伴，一直到最后。而“他”，则指的是那个永远不会离开的人——他的最佳朋友。当这些词汇结合起来，我们就能看到一幅生动的情景：两人肩并肩，在人生的旅途上互相扶持，不分彼此，一起走向未知的大海。</w:t>
      </w:r>
      <w:r>
        <w:rPr>
          <w:sz w:val="32"/>
          <w:szCs w:val="32"/>
        </w:rPr>
        <w:t>&lt;/p&gt;&lt;p&gt;&lt;img src="/static-img/ig58mub_ABj2ucy8iEacJAkPzwQGfOoEq05WsNTXTO_ecJ13aVYEmd8tn9AUXtvtfRLLtuZEpWCIkPg7Dh03V7ZqtnFdpLquGMC0xroWAeJG1ocS3i39ZYJ2WXWRC_6lgTIuEzDpgOob_PqwV4hZfA.jpg"&gt;&lt;/p&gt;&lt;p&gt;</w:t>
      </w:r>
      <w:r>
        <w:rPr>
          <w:sz w:val="32"/>
          <w:szCs w:val="32"/>
        </w:rPr>
        <w:t>家人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两位兄弟所展现出的那种深厚情谊，对于每个人来说，都有一群特殊的人物，那些是我们生命中的灯塔，他们照亮我们的前行路途，无论遇到何种挑战，都会成为我们坚强依靠的地方。我也想成为这样的灯塔，为我的家人提供安全感，让他们知道，无论发生什么，只要有我在，你们都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家人的力量不可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明白了一个道理：真正重要的是那些愿意站出来支持你、陪伴你走过生活每个角落的人。不管生活给予怎样的考验，只要有家人团聚在一起，即使面对风暴，也能找到平静。我希望能够成为这种力量的一部分，为我的家庭带来温暖与安宁，让这个世界变得更加美好一点点。</w:t>
      </w:r>
      <w:r>
        <w:rPr>
          <w:sz w:val="32"/>
          <w:szCs w:val="32"/>
        </w:rPr>
        <w:t>&lt;/p&gt;&lt;p&gt;&lt;a href = "/doc/740259-</w:t>
      </w:r>
      <w:r>
        <w:rPr>
          <w:sz w:val="32"/>
          <w:szCs w:val="32"/>
        </w:rPr>
        <w:t>老公当着他最好的兄弟做我爱情的真诚与友谊的包容</w:t>
      </w:r>
      <w:r>
        <w:rPr>
          <w:sz w:val="32"/>
          <w:szCs w:val="32"/>
        </w:rPr>
        <w:t>.doc" rel="alternate" download="740259-</w:t>
      </w:r>
      <w:r>
        <w:rPr>
          <w:sz w:val="32"/>
          <w:szCs w:val="32"/>
        </w:rPr>
        <w:t>老公当着他最好的兄弟做我爱情的真诚与友谊的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