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电子音乐革命的前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-19</w:t>
      </w:r>
      <w:r>
        <w:rPr>
          <w:sz w:val="32"/>
          <w:szCs w:val="32"/>
        </w:rPr>
        <w:t>：电子音乐革命的前沿者</w:t>
      </w:r>
      <w:r>
        <w:rPr>
          <w:sz w:val="32"/>
          <w:szCs w:val="32"/>
        </w:rPr>
        <w:t>&lt;/p&gt;&lt;p&gt;&lt;img src="/static-img/izFuOt98iw3A8Zkw4iOswVqdL8Hp3iQq-PYnFC6aIFZj81OuPVc_jTS0plX1D39M.png"&gt;&lt;/p&gt;&lt;p&gt;</w:t>
      </w:r>
      <w:r>
        <w:rPr>
          <w:sz w:val="32"/>
          <w:szCs w:val="32"/>
        </w:rPr>
        <w:t>在一片充满创新的时代，音乐界迎来了一个全新的篇章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不仅是数字年份的标志，更是电子音乐发展的一个重要里程碑。在这个时期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作为一个代表着新世纪精神与技术融合的概念，以其独特的声音和视觉效果，为世界带来了一场文化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创新</w:t>
      </w:r>
      <w:r>
        <w:rPr>
          <w:sz w:val="32"/>
          <w:szCs w:val="32"/>
        </w:rPr>
        <w:t>&lt;/p&gt;&lt;p&gt;&lt;img src="/static-img/yA97jkb6pzEcf_s9eT2vSlqdL8Hp3iQq-PYnFC6aIFZj81OuPVc_jTS0plX1D39M.jpg"&gt;&lt;/p&gt;&lt;p&gt;</w:t>
      </w:r>
      <w:r>
        <w:rPr>
          <w:sz w:val="32"/>
          <w:szCs w:val="32"/>
        </w:rPr>
        <w:t>在过去的一段时间里，电子音乐一直以其快速节奏、深邃旋律和独特风格为人所知。而到了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这种风格得到了进一步的提升。艺术家们开始尝试各种新颖的音色组合，从传统的鼓机到现代化的人工智能生成声音，每一种都带来了震撼人心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hzzW3_jhPc8x0BAK0rSDi1qdL8Hp3iQq-PYnFC6aIFZj81OuPVc_jTS0plX1D39M.jpg"&gt;&lt;/p&gt;&lt;p&gt;</w:t>
      </w:r>
      <w:r>
        <w:rPr>
          <w:sz w:val="32"/>
          <w:szCs w:val="32"/>
        </w:rPr>
        <w:t>除了耳朵被打动外，眼睛也得到了无尽惊喜。随着科技日新月异，一些艺术家利用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观众带入另一个维度，让他们身临其境地感受音乐。这不仅是一场听觉盛宴，也成为了观众参与式娱乐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BIV4faAtwIQ4n15SGsKe8lqdL8Hp3iQq-PYnFC6aIFZj81OuPVc_jTS0plX1D39M.jpg"&gt;&lt;/p&gt;&lt;p&gt;</w:t>
      </w:r>
      <w:r>
        <w:rPr>
          <w:sz w:val="32"/>
          <w:szCs w:val="32"/>
        </w:rPr>
        <w:t>在这个阶段，传统艺术与现代科技相结合，使得艺术形式更加多元化。一些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甚至开始与其他领域的人士合作，比如电影导演、画家等，他们共同推出了具有前瞻性质的一系列作品，这些作品不仅展示了他们对未来技术趋势的洞察力，还展现了他们对于创意表达方式上的勇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hkgYWW_9Xu_JuhWzeajYGVqdL8Hp3iQq-PYnFC6aIFZj81OuPVc_jTS0plX1D39M.jpg"&gt;&lt;/p&gt;&lt;p&gt;</w:t>
      </w:r>
      <w:r>
        <w:rPr>
          <w:sz w:val="32"/>
          <w:szCs w:val="32"/>
        </w:rPr>
        <w:t>通过这些突破性的工作，不仅改变了人们对于电子音乐理解，而且还对整个社会产生了一定的影响。它激发了年轻一代追求个性和自由表达的心态，同时也促使更多老一辈打开心扉，对于这种全新的文化潮流进行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历史时期内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不再是一个简单的地理位置，而是已经成为一个象征，它代表的是一种敢于革新的精神，是一种将传统与现代完美结合并且不断向前迈进的人类文明进步。在这个过程中，无论是从节奏创新、视觉盛宴还是跨界合作以及社会影响上，都体现出了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四个字汇聚中的力量，它正引领我们走向一个更加开放、包容且充满创造力的未来世界。</w:t>
      </w:r>
      <w:r>
        <w:rPr>
          <w:sz w:val="32"/>
          <w:szCs w:val="32"/>
        </w:rPr>
        <w:t>&lt;/p&gt;&lt;p&gt;&lt;a href = "/doc/740147-tobu18-19</w:t>
      </w:r>
      <w:r>
        <w:rPr>
          <w:sz w:val="32"/>
          <w:szCs w:val="32"/>
        </w:rPr>
        <w:t>电子音乐革命的前沿者</w:t>
      </w:r>
      <w:r>
        <w:rPr>
          <w:sz w:val="32"/>
          <w:szCs w:val="32"/>
        </w:rPr>
        <w:t>.doc" rel="alternate" download="740147-tobu18-19</w:t>
      </w:r>
      <w:r>
        <w:rPr>
          <w:sz w:val="32"/>
          <w:szCs w:val="32"/>
        </w:rPr>
        <w:t>电子音乐革命的前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