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迈开腿让我看看你的那里解析这个令人好奇的表述背后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有时会遇到一些让人好奇、甚至是有些不适的话题。今天，我们就来探讨一个可能让人感到尴尬或者困惑的话语——“迈开腿让我看看你的那里”。这个表述通常用来指责或挑衅对方，特别是在某些特定的社交场合或者网络交流中。</w:t>
      </w:r>
      <w:r>
        <w:rPr>
          <w:sz w:val="32"/>
          <w:szCs w:val="32"/>
        </w:rPr>
        <w:t>&lt;/p&gt;&lt;p&gt;&lt;img src="/static-img/RFn2103tA1KgihRK66ybel4wM0jFdzkNSA7LcnphRBfZCLAKm141HZNQJNf2bHpz.jpg"&gt;&lt;/p&gt;&lt;p&gt;</w:t>
      </w:r>
      <w:r>
        <w:rPr>
          <w:sz w:val="32"/>
          <w:szCs w:val="32"/>
        </w:rPr>
        <w:t>首先，我们需要明确的是，这个话语本身就带有一定的性暗示性和挑逗性。在不同的文化背景和情境下，它的含义可能有所不同。但无论如何，这样的表达方式通常被视为不礼貌或冒犯性的，因此应当避免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人们往往会因为各种原因而说出这样的言辞。例如，在一次聚餐上，一位朋友在酒精的作用下，说出了类似的话语，这可能是一种调侃，但也可能会引起他人的不快。此时，关键在于如何处理这种情况。如果是私下的交流，可以通过轻松地回应或者直接告诉对方这样做是不恰当的，从而化解尴尬。如果是在公共场合，则需要更加谨慎，不要给别人留下负面的印象。</w:t>
      </w:r>
      <w:r>
        <w:rPr>
          <w:sz w:val="32"/>
          <w:szCs w:val="32"/>
        </w:rPr>
        <w:t>&lt;/p&gt;&lt;p&gt;&lt;img src="/static-img/Uywgm_azoIqBD70BF1x-cF4wM0jFdzkNSA7LcnphRBdJe2rHtwb0Yn23nVpOG-0j4bRa6wnyL6Ar2UyNDjLMxWfUBo7SddCl_ZqpOV9Q-pN9f6225NqxhD6CCWfWziHugelASWCynhPsI5p4H4J46-Xsrpdvo2jQtLbqK5MMbZ8.jpg"&gt;&lt;/p&gt;&lt;p&gt;</w:t>
      </w:r>
      <w:r>
        <w:rPr>
          <w:sz w:val="32"/>
          <w:szCs w:val="32"/>
        </w:rPr>
        <w:t>此外，“迈开腿让我看看你的那里”这句话，也可以作为一种隐喻，用来形容那些试图以色彩诱导他人的行为。比如在商业广告中，有时候为了吸引顾客，企业会故意展示商品上的某些部位，以此来激发潜在客户对该商品的兴趣。这其实也是一个间接形式上的“迈开腿”，只是它不会直接涉及个人隐私，而是更多地关注产品销售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这个表述是否能正常流露出其真正意图，其背后隐藏着复杂的情感和社会价值观。而对于每个人来说，都应该学会尊重他人的界限，并且学会以更文明、更理智的方式去沟通彼此。</w:t>
      </w:r>
      <w:r>
        <w:rPr>
          <w:sz w:val="32"/>
          <w:szCs w:val="32"/>
        </w:rPr>
        <w:t>&lt;/p&gt;&lt;p&gt;&lt;img src="/static-img/VC1cUVTV1CuexFdBDav34V4wM0jFdzkNSA7LcnphRBdJe2rHtwb0Yn23nVpOG-0j4bRa6wnyL6Ar2UyNDjLMxWfUBo7SddCl_ZqpOV9Q-pN9f6225NqxhD6CCWfWziHugelASWCynhPsI5p4H4J46-Xsrpdvo2jQtLbqK5MMbZ8.jpg"&gt;&lt;/p&gt;&lt;p&gt;&lt;a href = "/doc/73980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迈开腿让我看看你的那里解析这个令人好奇的表述背后的深意</w:t>
      </w:r>
      <w:r>
        <w:rPr>
          <w:sz w:val="32"/>
          <w:szCs w:val="32"/>
        </w:rPr>
        <w:t>.doc" rel="alternate" download="73980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迈开腿让我看看你的那里解析这个令人好奇的表述背后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