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&lt;img src="/static-img/cqxfVnA7RUo_8TAgN-evammoJFBoNM0pyKzPMgmpIVly-4zPMPmH28Ux5gDcFk-4.jpg"&gt;&lt;/p&gt;&lt;p&gt;</w:t>
      </w:r>
      <w:r>
        <w:rPr>
          <w:sz w:val="32"/>
          <w:szCs w:val="32"/>
        </w:rPr>
        <w:t>在孩子面临困难时，父母的第一反应往往是出于爱和担忧。这种深刻的理解和同理心，是给予孩子最直接的心疼。它不仅能帮助孩子减轻痛苦，还能增强彼此之间的情感纽带。当你的小男孩因为考试成绩不佳而感到沮丧时，你能够倾听他的烦恼，体会他内心的挣扎，这种无言的支持就是最好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倾听</w:t>
      </w:r>
      <w:r>
        <w:rPr>
          <w:sz w:val="32"/>
          <w:szCs w:val="32"/>
        </w:rPr>
        <w:t>&lt;/p&gt;&lt;p&gt;&lt;img src="/static-img/ofN7sv1aagC9KcjJGKypwGmoJFBoNM0pyKzPMgmpIVnE6GYo91juVFOy4DZ47co0GEQC6zEIqdL-zCltUQnpJ5p54t-71iCR36niDLN9E78ANpwyJ9b66YPYx7MSyaR_0fzqNR6hflHBM80PfqDzigadJqS9Vipb4KozylDwEBj-tnQ08Fm3dxzPDbHyvzBBomVJWJC0UuxcWoxFx228WnCX0QJcVQMnbYsvo0Qn9ac.jpg"&gt;&lt;/p&gt;&lt;p&gt;</w:t>
      </w:r>
      <w:r>
        <w:rPr>
          <w:sz w:val="32"/>
          <w:szCs w:val="32"/>
        </w:rPr>
        <w:t>让一个孩子表达自己的感受并不容易，他可能需要时间来组织语言，也可能因为害怕被批评而犹豫。在这个过程中，作为父母，我们应该耐心地倾听，不打断，不评价，让他知道自己被重视。这是一次重要的心疼，因为你在用实际行动告诉他，即使没有话语，也有你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感</w:t>
      </w:r>
      <w:r>
        <w:rPr>
          <w:sz w:val="32"/>
          <w:szCs w:val="32"/>
        </w:rPr>
        <w:t>&lt;/p&gt;&lt;p&gt;&lt;img src="/static-img/nX9ggTmSAFUtcNdDirb5-GmoJFBoNM0pyKzPMgmpIVnE6GYo91juVFOy4DZ47co0GEQC6zEIqdL-zCltUQnpJ5p54t-71iCR36niDLN9E78ANpwyJ9b66YPYx7MSyaR_0fzqNR6hflHBM80PfqDzigadJqS9Vipb4KozylDwEBj-tnQ08Fm3dxzPDbHyvzBBomVJWJC0UuxcWoxFx228WnCX0QJcVQMnbYsvo0Qn9ac.jpg"&gt;&lt;/p&gt;&lt;p&gt;</w:t>
      </w:r>
      <w:r>
        <w:rPr>
          <w:sz w:val="32"/>
          <w:szCs w:val="32"/>
        </w:rPr>
        <w:t>对于年幼或脆弱的心灵来说，安全感是至关重要的。当你的儿子遇到困难或者遭遇欺负时，你要确保他知道自己总有一个可以依靠的地方。他所渴望的是一种稳定和可预测性的环境，而这正是我们作为父母所必须提供的一份宝贵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信</w:t>
      </w:r>
      <w:r>
        <w:rPr>
          <w:sz w:val="32"/>
          <w:szCs w:val="32"/>
        </w:rPr>
        <w:t>&lt;/p&gt;&lt;p&gt;&lt;img src="/static-img/_ditB1c8rPmi3z14OCKskmmoJFBoNM0pyKzPMgmpIVnE6GYo91juVFOy4DZ47co0GEQC6zEIqdL-zCltUQnpJ5p54t-71iCR36niDLN9E78ANpwyJ9b66YPYx7MSyaR_0fzqNR6hflHBM80PfqDzigadJqS9Vipb4KozylDwEBj-tnQ08Fm3dxzPDbHyvzBBomVJWJC0UuxcWoxFx228WnCX0QJcVQMnbYsvo0Qn9ac.jpg"&gt;&lt;/p&gt;&lt;p&gt;</w:t>
      </w:r>
      <w:r>
        <w:rPr>
          <w:sz w:val="32"/>
          <w:szCs w:val="32"/>
        </w:rPr>
        <w:t>每个孩子都需要成长、学习和尝试新事物，但失败和挫折不可避免。在这些时候，如果父母能够以积极乐观的态度对待，并鼓励他们从错误中汲取教训，那么这就是一份深深且持久的心疼。你通过你的行为向儿子传递了一个信息：犯错并非终点，它只是通往成功道路上的另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_qz798ST1FKpWGsK4otgkGmoJFBoNM0pyKzPMgmpIVnE6GYo91juVFOy4DZ47co0GEQC6zEIqdL-zCltUQnpJ5p54t-71iCR36niDLN9E78ANpwyJ9b66YPYx7MSyaR_0fzqNR6hflHBM80PfqDzigadJqS9Vipb4KozylDwEBj-tnQ08Fm3dxzPDbHyvzBBomVJWJC0UuxcWoxFx228WnCX0QJcVQMnbYsvo0Qn9ac.jpg"&gt;&lt;/p&gt;&lt;p&gt;</w:t>
      </w:r>
      <w:r>
        <w:rPr>
          <w:sz w:val="32"/>
          <w:szCs w:val="32"/>
        </w:rPr>
        <w:t>尽管给予尽可能多的支持，但同时也很重要的是要培养孩子独立解决问题的问题能力。这样做不是为了远离他们，而是在为他们未来的人生奠定基础。当你的儿子学会了如何应对挑战并找到解决方案时，你就再次证明了你是一个关注他的未来而非只顾及眼前的父亲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想要表现出我们的“心疼”时，最有效不过是在我们的行为中展现出来。如果我们希望我们的孩子了解什么才算真正的情绪共鸣，那么首先要通过自己的生活方式来展示这一点。不要羞涩地承认当你看到别人受伤或经历困难的时候，他们内心里也会产生类似的感觉，这样的接纳与理解将成为他们日后处理情绪的一个模板。</w:t>
      </w:r>
      <w:r>
        <w:rPr>
          <w:sz w:val="32"/>
          <w:szCs w:val="32"/>
        </w:rPr>
        <w:t>&lt;/p&gt;&lt;p&gt;&lt;a href = "/doc/739591-</w:t>
      </w:r>
      <w:r>
        <w:rPr>
          <w:sz w:val="32"/>
          <w:szCs w:val="32"/>
        </w:rPr>
        <w:t>心疼儿子的温暖拥抱</w:t>
      </w:r>
      <w:r>
        <w:rPr>
          <w:sz w:val="32"/>
          <w:szCs w:val="32"/>
        </w:rPr>
        <w:t>.doc" rel="alternate" download="739591-</w:t>
      </w:r>
      <w:r>
        <w:rPr>
          <w:sz w:val="32"/>
          <w:szCs w:val="32"/>
        </w:rPr>
        <w:t>心疼儿子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