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奇幻仙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仙剑问情之逍遥天下”的世界存在着。这个世界是由无数个奇幻的岛屿构成，每个岛屿都有着自己独特的风土人情。</w:t>
      </w:r>
      <w:r>
        <w:rPr>
          <w:sz w:val="32"/>
          <w:szCs w:val="32"/>
        </w:rPr>
        <w:t>&lt;/p&gt;&lt;p&gt;&lt;img src="/static-img/GWBszMyq8l8wX4Gh6yizhVqdL8Hp3iQq-PYnFC6aIFZj81OuPVc_jTS0plX1D39M.jpg"&gt;&lt;/p&gt;&lt;p&gt;</w:t>
      </w:r>
      <w:r>
        <w:rPr>
          <w:sz w:val="32"/>
          <w:szCs w:val="32"/>
        </w:rPr>
        <w:t>你是否曾经梦想过一场跨越星辰的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着超凡脱俗的魔法师，他们能够操控自然元素，与神灵交流；也有勇敢无畏的战士，他们手持神兵利器，保护弱小。在这个充满未知与惊喜的地方，每个人都有可能成为传奇。</w:t>
      </w:r>
      <w:r>
        <w:rPr>
          <w:sz w:val="32"/>
          <w:szCs w:val="32"/>
        </w:rPr>
        <w:t>&lt;/p&gt;&lt;p&gt;&lt;img src="/static-img/8OOQJfBKBknHgDT80C9BmlqdL8Hp3iQq-PYnFC6aIFZj81OuPVc_jTS0plX1D39M.jpg"&gt;&lt;/p&gt;&lt;p&gt;</w:t>
      </w:r>
      <w:r>
        <w:rPr>
          <w:sz w:val="32"/>
          <w:szCs w:val="32"/>
        </w:rPr>
        <w:t>每个岛屿都是一个独立的小宇宙，它们之间连接着一片广阔无垠的大海。这些岛屿有的漂浮在空中，有的一沉入深邃的地底，还有一些则是隐匿于云雾之中。探索这片海域，就像是在寻找永恒不变的心灵港湾一样困难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渴望体验一次真正意义上的自由飞翔？</w:t>
      </w:r>
      <w:r>
        <w:rPr>
          <w:sz w:val="32"/>
          <w:szCs w:val="32"/>
        </w:rPr>
        <w:t>&lt;/p&gt;&lt;p&gt;&lt;img src="/static-img/-ZXO7ztXrPJCQEjh7tU9OlqdL8Hp3iQq-PYnFC6aIFZj81OuPVc_jTS0plX1D39M.jpg"&gt;&lt;/p&gt;&lt;p&gt;</w:t>
      </w:r>
      <w:r>
        <w:rPr>
          <w:sz w:val="32"/>
          <w:szCs w:val="32"/>
        </w:rPr>
        <w:t>为了实现这一愿望，你需要找到传说中的“天翼”，这是一种能让人类翱翔九霄、穿梭云端的小型飞行器。但是，这种珍贵物品并不是那么容易获得，它们通常被隐藏在高山深谷或者守护者严密保护之中。你必须具备足够的智慧和勇气去挑战各种障碍，才能拥有属于自己的“天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外部环境给予了挑战，在内部也存在着复杂的情感纠葛。每个人心中都藏有秘密，只要轻轻触碰，便可能揭开重重迷雾。这就是所谓的情感探索，也正是“仙剑问情之逍遥天下”最精彩处之一。</w:t>
      </w:r>
      <w:r>
        <w:rPr>
          <w:sz w:val="32"/>
          <w:szCs w:val="32"/>
        </w:rPr>
        <w:t>&lt;/p&gt;&lt;p&gt;&lt;img src="/static-img/NwOPLhmg-YeTxDKrXrBnO1qdL8Hp3iQq-PYnFC6aIFZj81OuPVc_jTS0plX1D39M.jpg"&gt;&lt;/p&gt;&lt;p&gt;</w:t>
      </w:r>
      <w:r>
        <w:rPr>
          <w:sz w:val="32"/>
          <w:szCs w:val="32"/>
        </w:rPr>
        <w:t>你是否准备好面对自己内心最深层次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你将发现自己并不孤单，因为周围总有人等待你的到来——他们或许会成为你的伙伴，或许会成为你的敌人，但无论如何，都无法阻止你前进。你必须学会使用那把赋予力量和责任的小小剑刃——你的意志力和决断力。</w:t>
      </w:r>
      <w:r>
        <w:rPr>
          <w:sz w:val="32"/>
          <w:szCs w:val="32"/>
        </w:rPr>
        <w:t>&lt;/p&gt;&lt;p&gt;&lt;img src="/static-img/QZirRFhGV-oVBNKq7h_8klqdL8Hp3iQq-PYnFC6aIFZj81OuPVc_jTS0plX1D39M.jpg"&gt;&lt;/p&gt;&lt;p&gt;</w:t>
      </w:r>
      <w:r>
        <w:rPr>
          <w:sz w:val="32"/>
          <w:szCs w:val="32"/>
        </w:rPr>
        <w:t>最后，当一切尘埃落定，你将发现真正的逍遥，并非逃避，而是在不断追求自我完善、理解他人的过程中找到平衡。当你站在最高峰上俯瞰整个世界时，那份感觉就像是整个宇宙都归于一致，一切问题似乎都不再重要了。这，就是“仙剑问情之逍遥天下”给予我们的最大礼赞——一种精神上的解放。</w:t>
      </w:r>
      <w:r>
        <w:rPr>
          <w:sz w:val="32"/>
          <w:szCs w:val="32"/>
        </w:rPr>
        <w:t>&lt;/p&gt;&lt;p&gt;&lt;a href = "/doc/739495-</w:t>
      </w:r>
      <w:r>
        <w:rPr>
          <w:sz w:val="32"/>
          <w:szCs w:val="32"/>
        </w:rPr>
        <w:t>仙剑问情之逍遥天下古风奇幻仙侠冒险</w:t>
      </w:r>
      <w:r>
        <w:rPr>
          <w:sz w:val="32"/>
          <w:szCs w:val="32"/>
        </w:rPr>
        <w:t>.doc" rel="alternate" download="739495-</w:t>
      </w:r>
      <w:r>
        <w:rPr>
          <w:sz w:val="32"/>
          <w:szCs w:val="32"/>
        </w:rPr>
        <w:t>仙剑问情之逍遥天下古风奇幻仙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