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子心态答错一题菊花放一支笔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学习道路上，每一个学子都可能会遇到失败和挫折，特别是在考试中。面对考试时，很多人都会因为害怕失误而过于紧张，这种状态下，他们往往无法完全发挥出自己的潜力。那么，当我们在考试中偶尔犯错的时候，我们该如何应对呢？答案是“答错一题菊花放一支笔”。</w:t>
      </w:r>
      <w:r>
        <w:rPr>
          <w:sz w:val="32"/>
          <w:szCs w:val="32"/>
        </w:rPr>
        <w:t>&lt;/p&gt;&lt;p&gt;&lt;img src="/static-img/T4sh2TwDyKQ5vV9gy0FCTzhI8dUG-GRWPF9e2YFCApZ9BCW_A773Je_TMZxF2UY_.jpeg"&gt;&lt;/p&gt;&lt;p&gt;</w:t>
      </w:r>
      <w:r>
        <w:rPr>
          <w:sz w:val="32"/>
          <w:szCs w:val="32"/>
        </w:rPr>
        <w:t>首先，“答错一题”并不意味着我们要纠结于错误，而是应该将其视为一种机遇。在这次尝试中，即使没有达到预期的效果，但它却是一次宝贵的学习机会。通过分析为什么会出现这样的错误，我们可以更好地理解原理，从而避免类似的问题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菊花放”指的是接受现实，不因一次小失误而感到沮丧或绝望。每个人都有成长过程中的低谷，那些看似无用的小挫折，是通向成功的一道必经之路。学会从错误中吸取教训，就如同春天里的第一朵菊花，虽然不占显眼位置，却蕴含了生命力的美丽。</w:t>
      </w:r>
      <w:r>
        <w:rPr>
          <w:sz w:val="32"/>
          <w:szCs w:val="32"/>
        </w:rPr>
        <w:t>&lt;/p&gt;&lt;p&gt;&lt;img src="/static-img/YvNWfnwyVPaWIXVZ2C0ARzhI8dUG-GRWPF9e2YFCApatFUY_pg7F5UXeA0qBM5PR3XzfdhTGZXPs6hv8NWNkYA.jpeg"&gt;&lt;/p&gt;&lt;p&gt;</w:t>
      </w:r>
      <w:r>
        <w:rPr>
          <w:sz w:val="32"/>
          <w:szCs w:val="32"/>
        </w:rPr>
        <w:t>最后，“放下那支笔”，意味着不要让失败成为束缚你的力量。当你意识到自己已经尽力了，并且不能改变过去，最好的做法就是释然并继续前行。这就像是一位艺术家，在作品完成后，他不会因为画布上的每一点瑕疵就销毁整幅画，而是选择继续创作新的作品，将所有经验和智慧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在考试时遇到难题或者犯了个错误，不要急于否定自己，也不要被困境所吞没。“答错一题”的勇气来自于接受挑战；“放下那支笔”的智慧来自于超越自我；“菊花盛开”的信念则来源于对未来充满期待。在这个不断进步、不断探索的世界里，只有这样一种心态才能真正助你迈向成功之门。而这份坚持与智慧，就是最值得拥有的财富之一——知识与成长。</w:t>
      </w:r>
      <w:r>
        <w:rPr>
          <w:sz w:val="32"/>
          <w:szCs w:val="32"/>
        </w:rPr>
        <w:t>&lt;/p&gt;&lt;p&gt;&lt;img src="/static-img/fJhUvqlVkrgEHuWz_MQJpzhI8dUG-GRWPF9e2YFCApatFUY_pg7F5UXeA0qBM5PR3XzfdhTGZXPs6hv8NWNkYA.jpeg"&gt;&lt;/p&gt;&lt;p&gt;&lt;a href = "/doc/738920-</w:t>
      </w:r>
      <w:r>
        <w:rPr>
          <w:sz w:val="32"/>
          <w:szCs w:val="32"/>
        </w:rPr>
        <w:t>学子心态答错一题菊花放一支笔的智慧</w:t>
      </w:r>
      <w:r>
        <w:rPr>
          <w:sz w:val="32"/>
          <w:szCs w:val="32"/>
        </w:rPr>
        <w:t>.doc" rel="alternate" download="738920-</w:t>
      </w:r>
      <w:r>
        <w:rPr>
          <w:sz w:val="32"/>
          <w:szCs w:val="32"/>
        </w:rPr>
        <w:t>学子心态答错一题菊花放一支笔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