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之情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缠绵的情缘探索神爱之情网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忙碌和压力所包围，很少有时间去思考那些让我们心灵深处温暖的东西。然而，有一种力量，它能穿透一切，让人感受到无尽的爱，那就是“神爱之情网”。它是由无数个小小的情感纽带构成，每一个都可能触动一个人心灵深处的某个角落。</w:t>
      </w:r>
      <w:r>
        <w:rPr>
          <w:sz w:val="32"/>
          <w:szCs w:val="32"/>
        </w:rPr>
        <w:t>&lt;/p&gt;&lt;p&gt;&lt;img src="/static-img/WhWOswhg8LhQotKe4g0W1aVOlOt6APpuMB-ZEMSbwZWlcsUBfXq65hPE1rZPAqo6.jpeg"&gt;&lt;/p&gt;&lt;p&gt;</w:t>
      </w:r>
      <w:r>
        <w:rPr>
          <w:sz w:val="32"/>
          <w:szCs w:val="32"/>
        </w:rPr>
        <w:t>《缠绵的情缘：探索神爱之情网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竞争的大环境下，我们不禁会问：这“神爱之情网”真的存在吗？答案是肯定的。它体现在我们的家庭、朋友之间，以及我们对社会、自然界的关怀中。</w:t>
      </w:r>
      <w:r>
        <w:rPr>
          <w:sz w:val="32"/>
          <w:szCs w:val="32"/>
        </w:rPr>
        <w:t>&lt;/p&gt;&lt;p&gt;&lt;img src="/static-img/caAgmFUDqi7-gPe6Up-dRaVOlOt6APpuMB-ZEMSbwZWPO2TX14oAFrDOdAegIdKkpCWKn2TM_CN8G9whZ3i8f16w0iK4DF1Kr_Lw8U5Gx_GHlOrhwf_64y6El1fzlnIOiFBRcOnONhISq8ksguOg89q4WIugrgBjwCt4lh5A0sq3p2ZtxWyCzWvJfvNMhfe0.jpeg"&gt;&lt;/p&gt;&lt;p&gt;</w:t>
      </w:r>
      <w:r>
        <w:rPr>
          <w:sz w:val="32"/>
          <w:szCs w:val="32"/>
        </w:rPr>
        <w:t>首先，让我们来看一则真实案例。在一次严重的地震后，一位老奶奶失去了家园，但她并没有放弃。她用自己的双手为受灾群众提供帮助，不仅因此赢得了社区居民的心，也促使更多的人参与到救援工作中，这是一种典型的事例展示了“神爱之情网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商业领域，“神爱之情网”同样发挥着作用。比如说，一家知名企业为了回馈社会，他们实施了一项慈善计划，将部分利润捐赠给需要帮助的小学生。这不仅提升了公司形象，也激励了员工们更加努力地工作，为更好的社会贡献自己的力量。</w:t>
      </w:r>
      <w:r>
        <w:rPr>
          <w:sz w:val="32"/>
          <w:szCs w:val="32"/>
        </w:rPr>
        <w:t>&lt;/p&gt;&lt;p&gt;&lt;img src="/static-img/_0fMjpMUFKh5O0wksMkLnaVOlOt6APpuMB-ZEMSbwZWPO2TX14oAFrDOdAegIdKkpCWKn2TM_CN8G9whZ3i8f16w0iK4DF1Kr_Lw8U5Gx_GHlOrhwf_64y6El1fzlnIOiFBRcOnONhISq8ksguOg89q4WIugrgBjwCt4lh5A0sq3p2ZtxWyCzWvJfvNMhfe0.jpeg"&gt;&lt;/p&gt;&lt;p&gt;</w:t>
      </w:r>
      <w:r>
        <w:rPr>
          <w:sz w:val="32"/>
          <w:szCs w:val="32"/>
        </w:rPr>
        <w:t>再者，在个人层面上，“神爱之情网”也能体现出来。当一个人遇到困难时，身边的一些亲朋好友就会伸出援手，无论是物质上的支持还是精神上的鼓励，这些都是“神爱之情网”的具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如何培养和加强这一网络。在日常生活中，我们可以通过分享、互助、关怀等方式来增强这种网络。例如，可以定期参加志愿服务活动，与他人建立联系；或者在社交媒体上分享正能量信息，鼓励人们以积极向上的态度面对生活中的挑战。</w:t>
      </w:r>
      <w:r>
        <w:rPr>
          <w:sz w:val="32"/>
          <w:szCs w:val="32"/>
        </w:rPr>
        <w:t>&lt;/p&gt;&lt;p&gt;&lt;img src="/static-img/ZLPdzXt1M2I4WoEpImPZdKVOlOt6APpuMB-ZEMSbwZWPO2TX14oAFrDOdAegIdKkpCWKn2TM_CN8G9whZ3i8f16w0iK4DF1Kr_Lw8U5Gx_GHlOrhwf_64y6El1fzlnIOiFBRcOnONhISq8ksguOg89q4WIugrgBjwCt4lh5A0sq3p2ZtxWyCzWvJfvNMhfe0.jpeg"&gt;&lt;/p&gt;&lt;p&gt;</w:t>
      </w:r>
      <w:r>
        <w:rPr>
          <w:sz w:val="32"/>
          <w:szCs w:val="32"/>
        </w:rPr>
        <w:t>总结来说，“神爱之情网”是一个非常宝贵且具有持久价值的事物，它能够给我们的生活带来温暖与希望。如果每个人都能成为维护这一网络的守护者，那么这将是一个充满光明和欢乐的地方。</w:t>
      </w:r>
      <w:r>
        <w:rPr>
          <w:sz w:val="32"/>
          <w:szCs w:val="32"/>
        </w:rPr>
        <w:t>&lt;/p&gt;&lt;p&gt;&lt;a href = "/doc/738878-</w:t>
      </w:r>
      <w:r>
        <w:rPr>
          <w:sz w:val="32"/>
          <w:szCs w:val="32"/>
        </w:rPr>
        <w:t>神爱之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的情缘探索神爱之情网的力量</w:t>
      </w:r>
      <w:r>
        <w:rPr>
          <w:sz w:val="32"/>
          <w:szCs w:val="32"/>
        </w:rPr>
        <w:t>.doc" rel="alternate" download="738878-</w:t>
      </w:r>
      <w:r>
        <w:rPr>
          <w:sz w:val="32"/>
          <w:szCs w:val="32"/>
        </w:rPr>
        <w:t>神爱之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的情缘探索神爱之情网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