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隐私大泄露公交车最后一排的不为人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隐私大泄露：公交车最后一排的不为人知</w:t>
      </w:r>
      <w:r>
        <w:rPr>
          <w:sz w:val="32"/>
          <w:szCs w:val="32"/>
        </w:rPr>
        <w:t>&lt;/p&gt;&lt;p&gt;&lt;img src="/static-img/BoGr1iZBgBr_SKprAIG9TqzUdrBw-pUbdGfxcQj6s0Qy_1qFSyI5eZwVJjBULWIi.jpg"&gt;&lt;/p&gt;&lt;p&gt;</w:t>
      </w:r>
      <w:r>
        <w:rPr>
          <w:sz w:val="32"/>
          <w:szCs w:val="32"/>
        </w:rPr>
        <w:t>在现代都市中，公共交通工具如公交车成为了城市居民日常出行的重要方式。然而，在这辆看似普通的公共载体背后，却隐藏着许多不为人知的事实。在某些情况下，乘客们甚至可能无意间暴露了自己最私密的信息。今天，我们就来探讨一个让人不安的问题：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点：任何形式的人身侵犯都是不可接受和非法的。如果你是群组中的成员，并且有关于此类行为的证据，请立即向相关部门报告。这不是一个开玩笑的话题，它直接涉及到每个人的隐私权和安全。</w:t>
      </w:r>
      <w:r>
        <w:rPr>
          <w:sz w:val="32"/>
          <w:szCs w:val="32"/>
        </w:rPr>
        <w:t>&lt;/p&gt;&lt;p&gt;&lt;img src="/static-img/_GgdK0WjyfT2x6YVtA5Ki6zUdrBw-pUbdGfxcQj6s0TSMotw7U9L-v6ldfQasRRuo8Wq5YuCQeXbT-5V8hQRkg.jpg"&gt;&lt;/p&gt;&lt;p&gt;</w:t>
      </w:r>
      <w:r>
        <w:rPr>
          <w:sz w:val="32"/>
          <w:szCs w:val="32"/>
        </w:rPr>
        <w:t>那么，这种现象是如何发生的呢？答案往往很简单——人们对自己的隐私保护不足。当大家都忙于自己的世界时，不经意间就会忽视周围环境，也许会因为紧张或疲劳而放松警惕。在一些情况下，即使意识到了，但由于担心“小事”影响他人的感觉，也选择了沉默，而不是采取行动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非罕见。例如，有报道指出，一名女性乘客在上班路上，被同行者拍摄了视频并上传至社交媒体群组。而另一则案例中，一位年轻男子在列车上遭遇了类似的事件，他声称当时他完全没有意识到自己的手机被偷偷拍照。</w:t>
      </w:r>
      <w:r>
        <w:rPr>
          <w:sz w:val="32"/>
          <w:szCs w:val="32"/>
        </w:rPr>
        <w:t>&lt;/p&gt;&lt;p&gt;&lt;img src="/static-img/dDIo0NyHXEbjUWwG99m9d6zUdrBw-pUbdGfxcQj6s0TSMotw7U9L-v6ldfQasRRuo8Wq5YuCQeXbT-5V8hQRkg.jpg"&gt;&lt;/p&gt;&lt;p&gt;</w:t>
      </w:r>
      <w:r>
        <w:rPr>
          <w:sz w:val="32"/>
          <w:szCs w:val="32"/>
        </w:rPr>
        <w:t>除了这些公开报道之外，更可怕的是那些未曾被曝光的事情。当今社会网络技术发展迅猛，随时都有可能成为潜在威胁。一旦你的个人信息流入网络，就难以控制其传播范围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样的事件再次发生，建议所有乘客保持警惕，当发现有人进行不当行为时，要立即告知司机或工作人员，并尽量记录下该人的特征，以便于进一步调查。此外，对于使用智能设备（如手机、平板电脑等）也应采取必要措施，如关闭前置摄像头或者设置屏幕锁定等，以减少敏感信息泄露风险。</w:t>
      </w:r>
      <w:r>
        <w:rPr>
          <w:sz w:val="32"/>
          <w:szCs w:val="32"/>
        </w:rPr>
        <w:t>&lt;/p&gt;&lt;p&gt;&lt;img src="/static-img/ntLgFg08MFOdnB-JY9yoYazUdrBw-pUbdGfxcQj6s0TSMotw7U9L-v6ldfQasRRuo8Wq5YuCQeXbT-5V8hQRkg.jpg"&gt;&lt;/p&gt;&lt;p&gt;</w:t>
      </w:r>
      <w:r>
        <w:rPr>
          <w:sz w:val="32"/>
          <w:szCs w:val="32"/>
        </w:rPr>
        <w:t>总之，“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是一种严重侵犯个人隐私权利的情形，每个人都应当珍视自己的尊严和安全。不论是在公共场所还是在家中，都应该始终保持警惕，同时积极参与维护社会秩序与法律尊重运动。只有共同努力，我们才能构建一个更加安全、包容、健康的人际关系空间。</w:t>
      </w:r>
      <w:r>
        <w:rPr>
          <w:sz w:val="32"/>
          <w:szCs w:val="32"/>
        </w:rPr>
        <w:t>&lt;/p&gt;&lt;p&gt;&lt;a href = "/doc/738814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隐私大泄露公交车最后一排的不为人知</w:t>
      </w:r>
      <w:r>
        <w:rPr>
          <w:sz w:val="32"/>
          <w:szCs w:val="32"/>
        </w:rPr>
        <w:t>.doc" rel="alternate" download="738814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隐私大泄露公交车最后一排的不为人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