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安全小贴士如何正确使用灭火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灾的威胁</w:t>
      </w:r>
      <w:r>
        <w:rPr>
          <w:sz w:val="32"/>
          <w:szCs w:val="32"/>
        </w:rPr>
        <w:t>&lt;/p&gt;&lt;p&gt;&lt;img src="/static-img/SCuc6k1lhCwOvx-_c7h-zENkmDMZreVI1juhTiigMw1cWICK5P5bY96Y6hEmrTV1.jpg"&gt;&lt;/p&gt;&lt;p&gt;</w:t>
      </w:r>
      <w:r>
        <w:rPr>
          <w:sz w:val="32"/>
          <w:szCs w:val="32"/>
        </w:rPr>
        <w:t>火灾是一种极其危险和破坏性的自然现象，它能够在短时间内摧毁房屋、企业甚至整个社区。根据统计，全球每年都有大量的人员因为火灾而失去生命和财产。在这场面对巨大风险的战争中，小东西你要负责灭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火灾？</w:t>
      </w:r>
      <w:r>
        <w:rPr>
          <w:sz w:val="32"/>
          <w:szCs w:val="32"/>
        </w:rPr>
        <w:t>&lt;/p&gt;&lt;p&gt;&lt;img src="/static-img/D-MTiWSDNzBaYbIL_PlTWUNkmDMZreVI1juhTiigMw0sIThUPUx8zQP58fj2lgUMYfFlTkvtYP-5XVc0FZ9mb_2Yx73AMjxabWx8TyT53TpLUtgpFKppI5IKOr6AOwGZK-WY2HNKEspVyw5pRCG_7w1pZNtfw-UodkELs-INKMpetA0iefPex5S3DUdDP_sGPl8tucCi87IKmGs07YI3Pw.jpg"&gt;&lt;/p&gt;&lt;p&gt;</w:t>
      </w:r>
      <w:r>
        <w:rPr>
          <w:sz w:val="32"/>
          <w:szCs w:val="32"/>
        </w:rPr>
        <w:t>为了避免或减轻火灾带来的损害，我们首先需要了解一些基本的防范知识。例如，在家中使用电器时，应该注意不将易燃物品靠近开关，因为它们可能会产生热量并引发事故。此外，对于老旧或使用频繁的电线和插座，要定期进行检查，以便及时发现并更换故障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小细节之外，还需要对家庭安全设备进行充分准备。安装烟雾报警器、消防喷头以及保持紧急出口畅通无阻都是必要措施。如果你的居住地要求必须购买保险，那么确保你的保险政策包含了足够的财产损失和个人责任覆盖，这样在发生意外时，你可以得到相应的补偿。</w:t>
      </w:r>
      <w:r>
        <w:rPr>
          <w:sz w:val="32"/>
          <w:szCs w:val="32"/>
        </w:rPr>
        <w:t>&lt;/p&gt;&lt;p&gt;&lt;img src="/static-img/z0uBpqDGX3a7tu0Apb0riUNkmDMZreVI1juhTiigMw0sIThUPUx8zQP58fj2lgUMYfFlTkvtYP-5XVc0FZ9mb_2Yx73AMjxabWx8TyT53TpLUtgpFKppI5IKOr6AOwGZK-WY2HNKEspVyw5pRCG_7w1pZNtfw-UodkELs-INKMpetA0iefPex5S3DUdDP_sGPl8tucCi87IKmGs07YI3Pw.jpg"&gt;&lt;/p&gt;&lt;p&gt;</w:t>
      </w:r>
      <w:r>
        <w:rPr>
          <w:sz w:val="32"/>
          <w:szCs w:val="32"/>
        </w:rPr>
        <w:t>灭火器：小朋友也能操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完全掌握灭火技能的小朋友来说，他们也许不能独立处理复杂的情况，但他们仍然可以学习一些基础知识，比如正确识别不同类型的灭火器，以及在大人不在身边时如何快速逃离房间。而且，如果他们被告知具体哪些情况下应该用到灭火器，并且学会了简单的一些步骤，比如拉出喷嘴、站远点等，他们就能成为一名初级消防员，为大家创造一个更加安全的地方。</w:t>
      </w:r>
      <w:r>
        <w:rPr>
          <w:sz w:val="32"/>
          <w:szCs w:val="32"/>
        </w:rPr>
        <w:t>&lt;/p&gt;&lt;p&gt;&lt;img src="/static-img/QabafLYxhem7acEUZyty7ENkmDMZreVI1juhTiigMw0sIThUPUx8zQP58fj2lgUMYfFlTkvtYP-5XVc0FZ9mb_2Yx73AMjxabWx8TyT53TpLUtgpFKppI5IKOr6AOwGZK-WY2HNKEspVyw5pRCG_7w1pZNtfw-UodkELs-INKMpetA0iefPex5S3DUdDP_sGPl8tucCi87IKmGs07YI3Pw.jpg"&gt;&lt;/p&gt;&lt;p&gt;</w:t>
      </w:r>
      <w:r>
        <w:rPr>
          <w:sz w:val="32"/>
          <w:szCs w:val="32"/>
        </w:rPr>
        <w:t>教育与实践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知识很重要，但是实际操作经验才是提高能力最直接有效的手段。在学校里或者专业机构提供的一系列课程中，参与模拟演练是非常有益处的事情。通过亲身体验不同的情景，可以让人们更好地理解当真实情况发生时所需采取行动的情境。这不仅仅限于学生，也适用于成年人，因为即使我们已经是一个成熟的人，我们仍然需要不断更新我们的技能以应对新挑战。</w:t>
      </w:r>
      <w:r>
        <w:rPr>
          <w:sz w:val="32"/>
          <w:szCs w:val="32"/>
        </w:rPr>
        <w:t>&lt;/p&gt;&lt;p&gt;&lt;img src="/static-img/SsMfUcHw_HByxuzZ246740NkmDMZreVI1juhTiigMw0sIThUPUx8zQP58fj2lgUMYfFlTkvtYP-5XVc0FZ9mb_2Yx73AMjxabWx8TyT53TpLUtgpFKppI5IKOr6AOwGZK-WY2HNKEspVyw5pRCG_7w1pZNtfw-UodkELs-INKMpetA0iefPex5S3DUdDP_sGPl8tucCi87IKmGs07YI3Pw.jpg"&gt;&lt;/p&gt;&lt;p&gt;</w:t>
      </w:r>
      <w:r>
        <w:rPr>
          <w:sz w:val="32"/>
          <w:szCs w:val="32"/>
        </w:rPr>
        <w:t>建立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家庭还是工作场合，都应当培养一种团队合作精神。当遇到突发事件的时候，每个人的角色都至关重要，而不是单打独斗一人完成所有任务。在这种环境下，每个人都能按照自己的能力最大化帮助他人，使得整体响应速度加快，从而降低受伤人员数量，并尽可能保护更多宝贵生命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都是消防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意识到了自己作为一个公民对于社会安全贡献的大义，不断学习、实践和传播消防知识，就能够为构建一个更加安全、高效的地球作出自己的贡献。这就是为什么“小东西你要负责灭火”的呼吁如此重要——它提醒我们，无论多么微小或看似无关紧要的事物，都可能决定命运。而我们每一个人都有责任做好这一切，让世界变得更美好，更安宁。</w:t>
      </w:r>
      <w:r>
        <w:rPr>
          <w:sz w:val="32"/>
          <w:szCs w:val="32"/>
        </w:rPr>
        <w:t>&lt;/p&gt;&lt;p&gt;&lt;a href = "/doc/737633-</w:t>
      </w:r>
      <w:r>
        <w:rPr>
          <w:sz w:val="32"/>
          <w:szCs w:val="32"/>
        </w:rPr>
        <w:t>消防安全小贴士如何正确使用灭火器</w:t>
      </w:r>
      <w:r>
        <w:rPr>
          <w:sz w:val="32"/>
          <w:szCs w:val="32"/>
        </w:rPr>
        <w:t>.doc" rel="alternate" download="737633-</w:t>
      </w:r>
      <w:r>
        <w:rPr>
          <w:sz w:val="32"/>
          <w:szCs w:val="32"/>
        </w:rPr>
        <w:t>消防安全小贴士如何正确使用灭火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