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颜石磊穿越小说：逆袭的传奇</w:t>
      </w:r>
      <w:r>
        <w:rPr>
          <w:sz w:val="32"/>
          <w:szCs w:val="32"/>
        </w:rPr>
        <w:t>&lt;/p&gt;&lt;p&gt;&lt;img src="/static-img/ogXsEKXxSS8gP9MVTaZs6azUdrBw-pUbdGfxcQj6s0Qy_1qFSyI5eZwVJjBULWIi.jpg"&gt;&lt;/p&gt;&lt;p&gt;</w:t>
      </w:r>
      <w:r>
        <w:rPr>
          <w:sz w:val="32"/>
          <w:szCs w:val="32"/>
        </w:rPr>
        <w:t>穿越之路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夏颜石磊穿越的小说世界里，一个普通人意外穿越到了异世，他必须面对一系列未知和挑战。这个过程中，他逐渐展现出超乎常人的智慧和勇气。</w:t>
      </w:r>
      <w:r>
        <w:rPr>
          <w:sz w:val="32"/>
          <w:szCs w:val="32"/>
        </w:rPr>
        <w:t>&lt;/p&gt;&lt;p&gt;&lt;img src="/static-img/5quBxWgnqzQllNhW4kYw96zUdrBw-pUbdGfxcQj6s0TSMotw7U9L-v6ldfQasRRuo8Wq5YuCQeXbT-5V8hQRkg.jpg"&gt;&lt;/p&gt;&lt;p&gt;</w:t>
      </w:r>
      <w:r>
        <w:rPr>
          <w:sz w:val="32"/>
          <w:szCs w:val="32"/>
        </w:rPr>
        <w:t>逆袭之道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新环境，夏颜石磊逐步掌握了这片土地上的规则和力量。他利用自己的知识优势，开始了他的逆袭之旅，从一个无名小卒成长为强大的英雄。</w:t>
      </w:r>
      <w:r>
        <w:rPr>
          <w:sz w:val="32"/>
          <w:szCs w:val="32"/>
        </w:rPr>
        <w:t>&lt;/p&gt;&lt;p&gt;&lt;img src="/static-img/gxYfEv4Xr0rBAz1xDSyUgKzUdrBw-pUbdGfxcQj6s0TSMotw7U9L-v6ldfQasRRuo8Wq5YuCQeXbT-5V8hQRkg.jpg"&gt;&lt;/p&gt;&lt;p&gt;</w:t>
      </w:r>
      <w:r>
        <w:rPr>
          <w:sz w:val="32"/>
          <w:szCs w:val="32"/>
        </w:rPr>
        <w:t>人际关系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世界里，夏颜石磊不仅要解决生存问题，还需要建立起新的人际关系。他与周围的人相处、交流，对彼此产生影响，并最终构建起了一套稳固的人际网络。</w:t>
      </w:r>
      <w:r>
        <w:rPr>
          <w:sz w:val="32"/>
          <w:szCs w:val="32"/>
        </w:rPr>
        <w:t>&lt;/p&gt;&lt;p&gt;&lt;img src="/static-img/ECMxchdQ3YT5rQf6l1L3uqzUdrBw-pUbdGfxcQj6s0TSMotw7U9L-v6ldfQasRRuo8Wq5YuCQeXbT-5V8hQRkg.jpg"&gt;&lt;/p&gt;&lt;p&gt;</w:t>
      </w:r>
      <w:r>
        <w:rPr>
          <w:sz w:val="32"/>
          <w:szCs w:val="32"/>
        </w:rPr>
        <w:t>历史转折点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时间旅行者的角色，夏颜石磊有时会遇到历史转折点。在这些关键时刻，他需要做出抉择，这些决定将影响整个社会乃至未来发展的轨迹。</w:t>
      </w:r>
      <w:r>
        <w:rPr>
          <w:sz w:val="32"/>
          <w:szCs w:val="32"/>
        </w:rPr>
        <w:t>&lt;/p&gt;&lt;p&gt;&lt;img src="/static-img/gST4v8S2MVnHzpwx3kPz8qzUdrBw-pUbdGfxcQj6s0TSMotw7U9L-v6ldfQasRRuo8Wq5YuCQeXbT-5V8hQRkg.jpg"&gt;&lt;/p&gt;&lt;p&gt;</w:t>
      </w:r>
      <w:r>
        <w:rPr>
          <w:sz w:val="32"/>
          <w:szCs w:val="32"/>
        </w:rPr>
        <w:t>道德困境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断出现各种复杂的情节，让读者能够深入思考关于权力、责任以及个人价值观的问题。</w:t>
      </w:r>
      <w:r>
        <w:rPr>
          <w:sz w:val="32"/>
          <w:szCs w:val="32"/>
        </w:rPr>
        <w:t>Summer&amp;#39;s story</w:t>
      </w:r>
      <w:r>
        <w:rPr>
          <w:sz w:val="32"/>
          <w:szCs w:val="32"/>
        </w:rPr>
        <w:t>引发了许多哲学性的讨论，使得阅读变得既愉悦又充满思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局的大幕拉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磨难后，</w:t>
      </w:r>
      <w:r>
        <w:rPr>
          <w:sz w:val="32"/>
          <w:szCs w:val="32"/>
        </w:rPr>
        <w:t>Summer&amp;#39;s story</w:t>
      </w:r>
      <w:r>
        <w:rPr>
          <w:sz w:val="32"/>
          <w:szCs w:val="32"/>
        </w:rPr>
        <w:t>迎来了完美结局。这部小说以其独特的情节设计、丰富的人物塑造，以及精彩绝伦的故事情节，为读者带来了一次视觉盛宴，同时也激发了人们对于生活本质的一种深刻理解。</w:t>
      </w:r>
      <w:r>
        <w:rPr>
          <w:sz w:val="32"/>
          <w:szCs w:val="32"/>
        </w:rPr>
        <w:t>&lt;/p&gt;&lt;p&gt;&lt;a href = "/doc/735658-</w:t>
      </w:r>
      <w:r>
        <w:rPr>
          <w:sz w:val="32"/>
          <w:szCs w:val="32"/>
        </w:rPr>
        <w:t>夏颜石磊穿越小说逆袭的传奇</w:t>
      </w:r>
      <w:r>
        <w:rPr>
          <w:sz w:val="32"/>
          <w:szCs w:val="32"/>
        </w:rPr>
        <w:t>.doc" rel="alternate" download="735658-</w:t>
      </w:r>
      <w:r>
        <w:rPr>
          <w:sz w:val="32"/>
          <w:szCs w:val="32"/>
        </w:rPr>
        <w:t>夏颜石磊穿越小说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