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的迷宫格雷与他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个面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尔的经典小说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主角格雷是一个神秘而又复杂的人物，他拥有一个多面的身份，这些面具象征着他内心深处隐藏的情感和过去的伤痛。每一面都有它独特的故事，每一段记忆都承载着不同的心情。</w:t>
      </w:r>
      <w:r>
        <w:rPr>
          <w:sz w:val="32"/>
          <w:szCs w:val="32"/>
        </w:rPr>
        <w:t>&lt;/p&gt;&lt;p&gt;&lt;img src="/static-img/rMRSXQ2YD3AZpl0N96Ke_FqdL8Hp3iQq-PYnFC6aIFZj81OuPVc_jTS0plX1D39M.png"&gt;&lt;/p&gt;&lt;p&gt;</w:t>
      </w:r>
      <w:r>
        <w:rPr>
          <w:sz w:val="32"/>
          <w:szCs w:val="32"/>
        </w:rPr>
        <w:t>第一幕：面具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便是对格雷这一系列面具背后故事的一个简要介绍。这部分内容旨在为读者揭开格雷这个角色的大门，让人们了解他为什么需要这些多重身份，以及这些身份给予他的保护与束缚。</w:t>
      </w:r>
      <w:r>
        <w:rPr>
          <w:sz w:val="32"/>
          <w:szCs w:val="32"/>
        </w:rPr>
        <w:t>&lt;/p&gt;&lt;p&gt;&lt;img src="/static-img/_Z4bVY_cyF_o0TmZ2VxwDVqdL8Hp3iQq-PYnFC6aIFZj81OuPVc_jTS0plX1D39M.png"&gt;&lt;/p&gt;&lt;p&gt;</w:t>
      </w:r>
      <w:r>
        <w:rPr>
          <w:sz w:val="32"/>
          <w:szCs w:val="32"/>
        </w:rPr>
        <w:t>第二幕：情感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了每一张面具之后，我们会发现它们并非简单地覆盖了一个人的外表，它们还代表了一种更深层次的情感纠葛。从愤怒到恐惧，从爱到失落，每一张面具都承载着一种情绪，是人生旅途中不可或缺的一部分。</w:t>
      </w:r>
      <w:r>
        <w:rPr>
          <w:sz w:val="32"/>
          <w:szCs w:val="32"/>
        </w:rPr>
        <w:t>&lt;/p&gt;&lt;p&gt;&lt;img src="/static-img/VbVUD1ASTY_DvdNyP6s-klqdL8Hp3iQq-PYnFC6aIFZj81OuPVc_jTS0plX1D39M.jpg"&gt;&lt;/p&gt;&lt;p&gt;</w:t>
      </w:r>
      <w:r>
        <w:rPr>
          <w:sz w:val="32"/>
          <w:szCs w:val="32"/>
        </w:rPr>
        <w:t>第三幕：回声与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将看到如何通过不同的视角来解析这些“阴影”。我们会探讨它们如何影响我们的行为，如何塑造我们的自我认知，以及当我们试图摆脱它们时可能遇到的困难和挑战。</w:t>
      </w:r>
      <w:r>
        <w:rPr>
          <w:sz w:val="32"/>
          <w:szCs w:val="32"/>
        </w:rPr>
        <w:t>&lt;/p&gt;&lt;p&gt;&lt;img src="/static-img/0FDLyai18MBGfjwMjALOMlqdL8Hp3iQq-PYnFC6aIFZj81OuPVc_jTS0plX1D39M.png"&gt;&lt;/p&gt;&lt;p&gt;</w:t>
      </w:r>
      <w:r>
        <w:rPr>
          <w:sz w:val="32"/>
          <w:szCs w:val="32"/>
        </w:rPr>
        <w:t>第四幕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生活的舞台上，拥抱所有曾经掩藏于“阴影”下的真实自我时，那些曾经让我们感到束缚和恐惧的事物，就变成了通往自由之路上的桥梁。就像那些精致的手工艺品一样，一旦被释放，它们就能展现出真正的价值和美丽。</w:t>
      </w:r>
      <w:r>
        <w:rPr>
          <w:sz w:val="32"/>
          <w:szCs w:val="32"/>
        </w:rPr>
        <w:t>&lt;/p&gt;&lt;p&gt;&lt;img src="/static-img/iKEe-Z0ibsiiRlMe5SDpIlqdL8Hp3iQq-PYnFC6aIFZj81OuPVc_jTS0plX1D39M.png"&gt;&lt;/p&gt;&lt;p&gt;</w:t>
      </w:r>
      <w:r>
        <w:rPr>
          <w:sz w:val="32"/>
          <w:szCs w:val="32"/>
        </w:rPr>
        <w:t>通过这篇文章，我们不仅能够理解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的文学魅力，还能从中汲取灵感，去思考自己是否也存在类似的“阴影”，以及如何勇敢地去面对、去解锁那些隐藏在自己心底深处的情感世界。在这个过程中，也许你会找到自己的真实形象，而不是那些世俗社会所赋予你的标签或假象。你准备好走进那个充满挑战但又充满成长空间的心灵迷宫了吗？</w:t>
      </w:r>
      <w:r>
        <w:rPr>
          <w:sz w:val="32"/>
          <w:szCs w:val="32"/>
        </w:rPr>
        <w:t>&lt;/p&gt;&lt;p&gt;&lt;a href = "/doc/735583-</w:t>
      </w:r>
      <w:r>
        <w:rPr>
          <w:sz w:val="32"/>
          <w:szCs w:val="32"/>
        </w:rPr>
        <w:t>阴影的迷宫格雷与他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面具</w:t>
      </w:r>
      <w:r>
        <w:rPr>
          <w:sz w:val="32"/>
          <w:szCs w:val="32"/>
        </w:rPr>
        <w:t>.doc" rel="alternate" download="735583-</w:t>
      </w:r>
      <w:r>
        <w:rPr>
          <w:sz w:val="32"/>
          <w:szCs w:val="32"/>
        </w:rPr>
        <w:t>阴影的迷宫格雷与他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面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