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痛到逆袭我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痛到逆袭：我的复仇之路</w:t>
      </w:r>
      <w:r>
        <w:rPr>
          <w:sz w:val="32"/>
          <w:szCs w:val="32"/>
        </w:rPr>
        <w:t>&lt;/p&gt;&lt;p&gt;&lt;img src="/static-img/3P4goZKjk6KpPeu8nNSNh-qwgQpcSD6SHQDXxc7GnLyc9tU-0eXiFdLaLz0MHEgZ.png"&gt;&lt;/p&gt;&lt;p&gt;</w:t>
      </w:r>
      <w:r>
        <w:rPr>
          <w:sz w:val="32"/>
          <w:szCs w:val="32"/>
        </w:rPr>
        <w:t>在我深邃的眼睛里，曾经闪烁着希望和梦想，但现在，那些光芒被岁月的沉淀掩盖了。守寡后，我重生了，从一个绝望的小女人的低谷走向了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他永远地离开我时，我仿佛被世界推到了最底层。我不再是那个勇敢、自信的她，而是一颗被爱与恨交织的心，承受着无尽的痛苦。那份失去，让我变得无助，甚至有些许自责。每当夜幕降临，我总会在黑暗中寻找答案，却发现只有自己的声音回响。</w:t>
      </w:r>
      <w:r>
        <w:rPr>
          <w:sz w:val="32"/>
          <w:szCs w:val="32"/>
        </w:rPr>
        <w:t>&lt;/p&gt;&lt;p&gt;&lt;img src="/static-img/Sd6WJ9wOJzVWJBqJxPUmFeqwgQpcSD6SHQDXxc7GnLyc9tU-0eXiFdLaLz0MHEgZ.png"&gt;&lt;/p&gt;&lt;p&gt;</w:t>
      </w:r>
      <w:r>
        <w:rPr>
          <w:sz w:val="32"/>
          <w:szCs w:val="32"/>
        </w:rPr>
        <w:t>然而，一切都在那一刻开始改变。当我决定放下过去，不再让那些往事定义我的未来时，我重生了。这并非轻易的一步，它需要时间和努力。但是我知道，只有这样，我才能真正自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重新梳理起自己的生活，每一次呼吸都充满决心。我开始学书法，以手中的笔尖来抚慰那颗曾经破碎的心。我还学会了烹饪，将那些难以忘怀的情感转化为美味。在厨房里，每一次翻滚、每一次剁切，都让我感受到一种新的力量。</w:t>
      </w:r>
      <w:r>
        <w:rPr>
          <w:sz w:val="32"/>
          <w:szCs w:val="32"/>
        </w:rPr>
        <w:t>&lt;/p&gt;&lt;p&gt;&lt;img src="/static-img/LvY7bwY3P9t5YiV6fZx8heqwgQpcSD6SHQDXxc7GnLyc9tU-0eXiFdLaLz0MHEgZ.png"&gt;&lt;/p&gt;&lt;p&gt;</w:t>
      </w:r>
      <w:r>
        <w:rPr>
          <w:sz w:val="32"/>
          <w:szCs w:val="32"/>
        </w:rPr>
        <w:t>但更多的是工作，这是我生命中最大的转变之一。我将所有积蓄投入企业，再次成为自己的事业主宰。在这个过程中，我遇到了许多人，他们不仅成了我的朋友，更是支持者。他们看到了那个以前隐藏起来的真实版——一个坚韧、聪明且富有创造力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过去似乎越来越遥远，而现在的生活则更加鲜活、充实。而“守寡后我重生了”，不再仅仅是一个说辞，它成为了我的座右铭，也是对自己内心深处不断战斗和进步的一个证明。</w:t>
      </w:r>
      <w:r>
        <w:rPr>
          <w:sz w:val="32"/>
          <w:szCs w:val="32"/>
        </w:rPr>
        <w:t>&lt;/p&gt;&lt;p&gt;&lt;img src="/static-img/-sjLN0SUbJGADkLcxVsGZuqwgQpcSD6SHQDXxc7GnLyc9tU-0eXiFdLaLz0MHEgZ.jpg"&gt;&lt;/p&gt;&lt;p&gt;</w:t>
      </w:r>
      <w:r>
        <w:rPr>
          <w:sz w:val="32"/>
          <w:szCs w:val="32"/>
        </w:rPr>
        <w:t>虽然，在这个世界上依然存在欺骗与背叛，但正如星空里的繁星一样，即使它们黯淡无光，也能照亮前行者的方向。今夜，当你仰望这片璀璨天空，请记得，无论何时何地，只要有一丝希望，就可以让我们继续前行，因为，我们都是能够重生的灵魂。</w:t>
      </w:r>
      <w:r>
        <w:rPr>
          <w:sz w:val="32"/>
          <w:szCs w:val="32"/>
        </w:rPr>
        <w:t>&lt;/p&gt;&lt;p&gt;&lt;a href = "/doc/735288-</w:t>
      </w:r>
      <w:r>
        <w:rPr>
          <w:sz w:val="32"/>
          <w:szCs w:val="32"/>
        </w:rPr>
        <w:t>守寡后我重生了从悲痛到逆袭我的复仇之路</w:t>
      </w:r>
      <w:r>
        <w:rPr>
          <w:sz w:val="32"/>
          <w:szCs w:val="32"/>
        </w:rPr>
        <w:t>.doc" rel="alternate" download="735288-</w:t>
      </w:r>
      <w:r>
        <w:rPr>
          <w:sz w:val="32"/>
          <w:szCs w:val="32"/>
        </w:rPr>
        <w:t>守寡后我重生了从悲痛到逆袭我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