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修养龙套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中，龙套角色往往被视为背景人物，他们的存在是为了增强剧情和场景的真实感。然而，这些看似平凡的角色背后，却有着自己独特的人生历程和内心世界。在他们身上，我们可以看到一条不经意间展开的成长之路，这是一段关于自我修养、坚持与突破的小故事。</w:t>
      </w:r>
      <w:r>
        <w:rPr>
          <w:sz w:val="32"/>
          <w:szCs w:val="32"/>
        </w:rPr>
        <w:t>&lt;/p&gt;&lt;p&gt;&lt;img src="/static-img/x3U40XGS612SPiHHDuFSnPR-wKq7V7p0H3Z0pSrZj7REIPid7U7G-5r10bJWsTNj.jpg"&gt;&lt;/p&gt;&lt;p&gt;</w:t>
      </w:r>
      <w:r>
        <w:rPr>
          <w:sz w:val="32"/>
          <w:szCs w:val="32"/>
        </w:rPr>
        <w:t>刻苦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幕后的影视制作人眼中，一个合格的龙套演员首先需要具备扎实的基础功力。他们每天都要在工作室里辛勤地练习，不断提升自己的表演技巧，无论是对话训练还是动作模仿，都必须精准到位。通过不断地刻苦学习，他们逐渐掌握了如何将自己的存在感从“无形”转变为“有形”，从而在观众的心目中留下深刻印象。</w:t>
      </w:r>
      <w:r>
        <w:rPr>
          <w:sz w:val="32"/>
          <w:szCs w:val="32"/>
        </w:rPr>
        <w:t>&lt;/p&gt;&lt;p&gt;&lt;img src="/static-img/FzBJf4-EEwhsgQOJDkzPyPR-wKq7V7p0H3Z0pSrZj7TecJ13aVYEmd8tn9AUXtvt3nCdd2lWBJnfLZ_QFF7b7TLdtfg9Z_FGFKGrzN4f0ecGpOD_kCbiQ_fSsYNlLu1Y.jpg"&gt;&lt;/p&gt;&lt;p&gt;</w:t>
      </w:r>
      <w:r>
        <w:rPr>
          <w:sz w:val="32"/>
          <w:szCs w:val="32"/>
        </w:rPr>
        <w:t>积极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提高，龙套演员还需要积极参与剧组活动，以便更好地融入团队，并获得更多机会。在拍摄过程中，他们总是乐于助人，一旦发现问题，就会主动提出建议或帮助解决。这不仅锻炼了他们的问题解决能力，也让同事们对其信任度大增，使得他们能够更容易地进入导演和制片人的视野。</w:t>
      </w:r>
      <w:r>
        <w:rPr>
          <w:sz w:val="32"/>
          <w:szCs w:val="32"/>
        </w:rPr>
        <w:t>&lt;/p&gt;&lt;p&gt;&lt;img src="/static-img/oziSsa5los-vHuqWQRhbZ_R-wKq7V7p0H3Z0pSrZj7TecJ13aVYEmd8tn9AUXtvt3nCdd2lWBJnfLZ_QFF7b7TLdtfg9Z_FGFKGrzN4f0ecGpOD_kCbiQ_fSsYNlLu1Y.jpg"&gt;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是一夜之间的事，对于那些渴望成为真正名角的人来说，每一步都充满挑战。而对于那些已经成为龙套的人来说，每一次等待都是对自身价值的一次考验。在漫长等待中的时间里，他们学会了耐心，学会了如何利用这个时间来反思自己的表现，为接下来可能出现的情况做好准备。</w:t>
      </w:r>
      <w:r>
        <w:rPr>
          <w:sz w:val="32"/>
          <w:szCs w:val="32"/>
        </w:rPr>
        <w:t>&lt;/p&gt;&lt;p&gt;&lt;img src="/static-img/DH0RbzlQ4jQFZHARLzs6IfR-wKq7V7p0H3Z0pSrZj7TecJ13aVYEmd8tn9AUXtvt3nCdd2lWBJnfLZ_QFF7b7TLdtfg9Z_FGFKGrzN4f0ecGpOD_kCbiQ_fSsYNlLu1Y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是一个不断循环过程，没有终点。一旦认为自己已经达到了巅峰，那么就意味着停止前进。因此，即使身处低位，优秀的龙套也始终保持一种学习者的态度，不断探索新的表演手法，从别人的成功经验中吸取智慧，从失败中学会如何再次尝试。</w:t>
      </w:r>
      <w:r>
        <w:rPr>
          <w:sz w:val="32"/>
          <w:szCs w:val="32"/>
        </w:rPr>
        <w:t>&lt;/p&gt;&lt;p&gt;&lt;img src="/static-img/3BsS7U_nzxUOD7X4ZAEuQfR-wKq7V7p0H3Z0pSrZj7TecJ13aVYEmd8tn9AUXtvt3nCdd2lWBJnfLZ_QFF7b7TLdtfg9Z_FGFKGrzN4f0ecGpOD_kCbiQ_fSsYNlLu1Y.jpg"&gt;&lt;/p&gt;&lt;p&gt;</w:t>
      </w:r>
      <w:r>
        <w:rPr>
          <w:sz w:val="32"/>
          <w:szCs w:val="32"/>
        </w:rPr>
        <w:t>勇于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复一日重复性的工作，有些人可能会感到厌倦。但真正具有自我修养意识的人不会放弃任何可能性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勇敢地尝试不同的角色类型，不仅限于已熟悉的手足伸展或者脸部表情变化，还包括完全不同风格的情绪表达方式。这不仅能拓宽个人技能面板，更能增加个人的创造力与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职业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这条自我修养之路上，最重要的是坚守职业道德。作为行业的一份子，无论是在高潮还是低谷时期，都要保持专业态度。不断追求卓越，同时尊重他人，是成为可敬 </w:t>
      </w:r>
      <w:r>
        <w:rPr>
          <w:sz w:val="32"/>
          <w:szCs w:val="32"/>
        </w:rPr>
        <w:t xml:space="preserve">dragonsuit </w:t>
      </w:r>
      <w:r>
        <w:rPr>
          <w:sz w:val="32"/>
          <w:szCs w:val="32"/>
        </w:rPr>
        <w:t>的关键所在。当我们谈及“</w:t>
      </w:r>
      <w:r>
        <w:rPr>
          <w:sz w:val="32"/>
          <w:szCs w:val="32"/>
        </w:rPr>
        <w:t xml:space="preserve">self-cultivation of dragonsuit” </w:t>
      </w:r>
      <w:r>
        <w:rPr>
          <w:sz w:val="32"/>
          <w:szCs w:val="32"/>
        </w:rPr>
        <w:t>时，我们其实是在讨论的是这些看似微不足道，但实际却非常重要的事情——这些都是构建一个完美作品不可或缺的一部分。</w:t>
      </w:r>
      <w:r>
        <w:rPr>
          <w:sz w:val="32"/>
          <w:szCs w:val="32"/>
        </w:rPr>
        <w:t>&lt;/p&gt;&lt;p&gt;&lt;a href = "/doc/735132-</w:t>
      </w:r>
      <w:r>
        <w:rPr>
          <w:sz w:val="32"/>
          <w:szCs w:val="32"/>
        </w:rPr>
        <w:t>自我修养龙套的成长之旅</w:t>
      </w:r>
      <w:r>
        <w:rPr>
          <w:sz w:val="32"/>
          <w:szCs w:val="32"/>
        </w:rPr>
        <w:t>.doc" rel="alternate" download="735132-</w:t>
      </w:r>
      <w:r>
        <w:rPr>
          <w:sz w:val="32"/>
          <w:szCs w:val="32"/>
        </w:rPr>
        <w:t>自我修养龙套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