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被窝里吃我的胸情侣间的身体亲密性和信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会在被窝里吃我的胸？</w:t>
      </w:r>
      <w:r>
        <w:rPr>
          <w:sz w:val="32"/>
          <w:szCs w:val="32"/>
        </w:rPr>
        <w:t>&lt;/p&gt;&lt;p&gt;&lt;img src="/static-img/lJxL99gG7nqq25I1x-4JheqwgQpcSD6SHQDXxc7GnLyc9tU-0eXiFdLaLz0MHEgZ.jpg"&gt;&lt;/p&gt;&lt;p&gt;</w:t>
      </w:r>
      <w:r>
        <w:rPr>
          <w:sz w:val="32"/>
          <w:szCs w:val="32"/>
        </w:rPr>
        <w:t>首先，我们要理解爱情中的身体接触是非常正常的一种行为。它不仅仅是一种生物性的需求，更是一种感情上的交流。每当我们躺在一起，手指相扣，心跳同步，这些都是对彼此的深刻认可和依赖。在这种温暖而安全的氛围中，轻轻地抚摸对方的胸部，是许多情侣之间常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女性来说，这个动作可能带来更多的问题。有时候，她们会感到困惑、甚至是不舒服，因为这个动作往往没有明确的沟通前提下就发生了。这让人不禁思考：男朋为什么在被窝里吃我的胸？是因为他真的喜欢这个感觉吗？还是因为他想要更加靠近我？</w:t>
      </w:r>
      <w:r>
        <w:rPr>
          <w:sz w:val="32"/>
          <w:szCs w:val="32"/>
        </w:rPr>
        <w:t>&lt;/p&gt;&lt;p&gt;&lt;img src="/static-img/SJkPf-Z0XC5yCi1aBW0Ah-qwgQpcSD6SHQDXxc7GnLyc9tU-0eXiFdLaLz0MHEgZ.jpg"&gt;&lt;/p&gt;&lt;p&gt;</w:t>
      </w:r>
      <w:r>
        <w:rPr>
          <w:sz w:val="32"/>
          <w:szCs w:val="32"/>
        </w:rPr>
        <w:t>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现象，我们需要从不同的角度去探讨。首先，从生物学角度看，人类的身体语言具有强烈的情感色彩。当我们的伴侣触碰到我们敏感的地方时，他们可能是在寻求一种原始的情感联系。这是进化过程中形成的一种习惯，即通过肌肤接触来增强彼此之间的情感纽带。</w:t>
      </w:r>
      <w:r>
        <w:rPr>
          <w:sz w:val="32"/>
          <w:szCs w:val="32"/>
        </w:rPr>
        <w:t>&lt;/p&gt;&lt;p&gt;&lt;img src="/static-img/ovJad26g_7ZvhDFKSiGQNeqwgQpcSD6SHQDXxc7GnLyc9tU-0eXiFdLaLz0MHEgZ.jpg"&gt;&lt;/p&gt;&lt;p&gt;</w:t>
      </w:r>
      <w:r>
        <w:rPr>
          <w:sz w:val="32"/>
          <w:szCs w:val="32"/>
        </w:rPr>
        <w:t>其次，从心理学角度看，这样的行为可能也是一种试图加深关系和建立更紧密联系的手段。在一段关系中，如果双方都享受这种互动，那么这无疑可以增加彼此之间的情感依赖，让两人更愿意分享自己的秘密、梦想以及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情况</w:t>
      </w:r>
      <w:r>
        <w:rPr>
          <w:sz w:val="32"/>
          <w:szCs w:val="32"/>
        </w:rPr>
        <w:t>&lt;/p&gt;&lt;p&gt;&lt;img src="/static-img/-gxoyAsosEJ0Ydqz3Kdol-qwgQpcSD6SHQDXxc7GnLyc9tU-0eXiFdLaLz0MHEgZ.jpg"&gt;&lt;/p&gt;&lt;p&gt;</w:t>
      </w:r>
      <w:r>
        <w:rPr>
          <w:sz w:val="32"/>
          <w:szCs w:val="32"/>
        </w:rPr>
        <w:t>那么，当你遇到这样的情况时，你应该怎么办呢？如果你的伴侣没有特别提及他们对你的身体兴趣，并且你自己并不太舒服，可以尝试用友好的方式告诉他你的想法。你可以说：“亲爱的小伙伴，我知道这是一个很自然的事情，但是我觉得这样做的时候，我有点不舒服。我希望我们能找到一种让双方都感觉良好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观察你的伴侣是否有意外之举。如果他的行为并不是出自恶意，而是由于缺乏沟通或误解，你同样可以以开放的心态去解决这个问题。你可以建议你们一起进行一些恋爱课程或者咨询专业人士，以便更好地了解彼此的心理需求和界限。</w:t>
      </w:r>
      <w:r>
        <w:rPr>
          <w:sz w:val="32"/>
          <w:szCs w:val="32"/>
        </w:rPr>
        <w:t>&lt;/p&gt;&lt;p&gt;&lt;img src="/static-img/bGjrbtf6z4QH-r5UMyQ0_uqwgQpcSD6SHQDXxc7GnLyc9tU-0eXiFdLaLz0MHEgZ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每段关系都是独一无二的，它需要双方共同努力才能维系。而对于“男朋为什么在被窝里吃我的胸”这个问题，最重要的是保持开放的心态，用诚实和尊重去解决它。这不仅能够帮助你更好地理解对方，还能够加深你们之间的情感连接，使得你们共同成长为更加完美的一对。</w:t>
      </w:r>
      <w:r>
        <w:rPr>
          <w:sz w:val="32"/>
          <w:szCs w:val="32"/>
        </w:rPr>
        <w:t>&lt;/p&gt;&lt;p&gt;&lt;a href = "/doc/734998-</w:t>
      </w:r>
      <w:r>
        <w:rPr>
          <w:sz w:val="32"/>
          <w:szCs w:val="32"/>
        </w:rPr>
        <w:t>男朋友在被窝里吃我的胸情侣间的身体亲密性和信任问题</w:t>
      </w:r>
      <w:r>
        <w:rPr>
          <w:sz w:val="32"/>
          <w:szCs w:val="32"/>
        </w:rPr>
        <w:t>.doc" rel="alternate" download="734998-</w:t>
      </w:r>
      <w:r>
        <w:rPr>
          <w:sz w:val="32"/>
          <w:szCs w:val="32"/>
        </w:rPr>
        <w:t>男朋友在被窝里吃我的胸情侣间的身体亲密性和信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