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轮班交替一个人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轮班交替：一个人的异想世界</w:t>
      </w:r>
      <w:r>
        <w:rPr>
          <w:sz w:val="32"/>
          <w:szCs w:val="32"/>
        </w:rPr>
        <w:t>&lt;/p&gt;&lt;p&gt;&lt;img src="/static-img/gpKpC8iDp3oyZ6NuzkblElqdL8Hp3iQq-PYnFC6aIFZj81OuPVc_jTS0plX1D39M.jpg"&gt;&lt;/p&gt;&lt;p&gt;</w:t>
      </w:r>
      <w:r>
        <w:rPr>
          <w:sz w:val="32"/>
          <w:szCs w:val="32"/>
        </w:rPr>
        <w:t>在这个充满幻想与奇幻的世界里，人们对生活的态度是如此轻松而自在。这里没有压力，没有忧虑，只有欢笑和快乐。每天都是节日，每个人都像孩子一样，不断探索着这个充满神秘色彩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换着躁我一个，这句话不再是贬义词，而是一种特殊的礼仪。在这里，每个男人都被赋予了独特的情感任务，他们轮流地去触动、理解和支持另一个人。这是一个关于情感共享、相互依存和爱的无限延伸的故事。</w:t>
      </w:r>
      <w:r>
        <w:rPr>
          <w:sz w:val="32"/>
          <w:szCs w:val="32"/>
        </w:rPr>
        <w:t>&lt;/p&gt;&lt;p&gt;&lt;img src="/static-img/1OJKcDu1zZu-k697z4Z_jlqdL8Hp3iQq-PYnFC6aIFZj81OuPVc_jTS0plX1D39M.jpg"&gt;&lt;/p&gt;&lt;p&gt;</w:t>
      </w:r>
      <w:r>
        <w:rPr>
          <w:sz w:val="32"/>
          <w:szCs w:val="32"/>
        </w:rPr>
        <w:t>首先，我们来看第一个男人。他拥有极强的情绪洞察力，无论是悲伤还是喜悦，他总能准确捕捉到人心深处最真挚的情感。他会用他的眼神去倾听，用他的心灵去理解，然后以温暖的话语为对方带来慰藉。他就像是这片土地上的守护者，永远准备好保护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第二个男人出现了。他的力量来自于他坚定的决心和对美好事物持有的执着追求。当你感到迷茫或失落时，他会用自己的行动给你指明方向，用理性的思考帮你解决问题。他的存在，就像一道亮丽而坚定的光芒，为周围的人照亮前行之路。</w:t>
      </w:r>
      <w:r>
        <w:rPr>
          <w:sz w:val="32"/>
          <w:szCs w:val="32"/>
        </w:rPr>
        <w:t>&lt;/p&gt;&lt;p&gt;&lt;img src="/static-img/qZ8NjP1EL0iT042VWiAsR1qdL8Hp3iQq-PYnFC6aIFZj81OuPVc_jTS0plX1D39M.jpg"&gt;&lt;/p&gt;&lt;p&gt;</w:t>
      </w:r>
      <w:r>
        <w:rPr>
          <w:sz w:val="32"/>
          <w:szCs w:val="32"/>
        </w:rPr>
        <w:t>第三个男人则不同，他擅长的是创造性思维和艺术表达。在这种异想世界里，每一次交流都不仅仅是一次简单的心理接触，而是一场文化盛宴，一次灵魂碰撞。他能够将复杂的情感转化成丰富多彩的事物，让人在愉悦中体验到生命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三位男子便开始他们令人惊叹的一场演出。在他们之间，他们分享着彼此所获得的情报，调整策略，以确保每个人都能得到最合适的心理按摩。不论是在阳光灿烂的时候还是阴雨绵密的时候，这三位男士总是在那里，为这个世界带来温暖与希望。</w:t>
      </w:r>
      <w:r>
        <w:rPr>
          <w:sz w:val="32"/>
          <w:szCs w:val="32"/>
        </w:rPr>
        <w:t>&lt;/p&gt;&lt;p&gt;&lt;img src="/static-img/S4zaGGGylGos7TFjIm5ZwlqdL8Hp3iQq-PYnFC6aIFZj81OuPVc_jTS0plX1D39M.jpg"&gt;&lt;/p&gt;&lt;p&gt;</w:t>
      </w:r>
      <w:r>
        <w:rPr>
          <w:sz w:val="32"/>
          <w:szCs w:val="32"/>
        </w:rPr>
        <w:t>这样的轮班制度不仅让人们感觉到了安全，还使得整个社会变得更加平衡与谐调。因为，在这里，每个人都是重要的一部分，每个人都值得被尊重和关爱。而“三个男人换着躁我一个”，这句话已经从单纯的话语变成了生活中的实际行动，从而构建了一种全新的社会关系模式——一种基于共同情感支持、相互尊重以及不断创新精神发展的人际关系网络。</w:t>
      </w:r>
      <w:r>
        <w:rPr>
          <w:sz w:val="32"/>
          <w:szCs w:val="32"/>
        </w:rPr>
        <w:t>&lt;/p&gt;&lt;p&gt;&lt;a href = "/doc/734659-</w:t>
      </w:r>
      <w:r>
        <w:rPr>
          <w:sz w:val="32"/>
          <w:szCs w:val="32"/>
        </w:rPr>
        <w:t>男人们的轮班交替一个人的异想世界</w:t>
      </w:r>
      <w:r>
        <w:rPr>
          <w:sz w:val="32"/>
          <w:szCs w:val="32"/>
        </w:rPr>
        <w:t>.doc" rel="alternate" download="734659-</w:t>
      </w:r>
      <w:r>
        <w:rPr>
          <w:sz w:val="32"/>
          <w:szCs w:val="32"/>
        </w:rPr>
        <w:t>男人们的轮班交替一个人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