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际的边缘宠物与姬娘交织着命运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星恋宠姬的诞生</w:t>
      </w:r>
      <w:r>
        <w:rPr>
          <w:sz w:val="32"/>
          <w:szCs w:val="32"/>
        </w:rPr>
        <w:t>&lt;/p&gt;&lt;p&gt;&lt;img src="/static-img/CN1i1sHBin8bYz055fy2rRqJxk5XMcgz4GSalZf44xYl21VpjwpR2ERuN8Qh2Qdm.jpg"&gt;&lt;/p&gt;&lt;p&gt;</w:t>
      </w:r>
      <w:r>
        <w:rPr>
          <w:sz w:val="32"/>
          <w:szCs w:val="32"/>
        </w:rPr>
        <w:t>星恋宠姬是由宇宙中最纯净的心灵所孕育的一种生物，它们拥有着超乎寻常的智慧和温柔。据说，一个古老而神秘的星球上，有一群小精灵，他们每天会用自己的心愿来创造出这些宠物。这些小精灵不仅能够感受到人类的情感，还能将它们转化为实体，这就是为什么人们称呼它们为“心之宝”的原因。而当这些心之宝遇到真正懂得爱护它们的人时，它们就会变成真正意义上的宠物，与人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梦想的旅程</w:t>
      </w:r>
      <w:r>
        <w:rPr>
          <w:sz w:val="32"/>
          <w:szCs w:val="32"/>
        </w:rPr>
        <w:t>&lt;/p&gt;&lt;p&gt;&lt;img src="/static-img/0fyup7rs-jLuO4qSexvKvBqJxk5XMcgz4GSalZf44xYsoYhD4mB4tsSnGrREMwa35Cy7em_2pSQ024SmgVebwApbCKT-PkXC1sIn-Uf7KtVqAnxcRmVgtB4FdbF-vioTCLx-vQrOsJqNMActxDFrsjmJ4CJutyuicPM2hQsCkqje71JB5Tn4q69BmujppW1ppMaJJEwxazYDzE_SuEqHj1RauGS_XBFtCqKVRjmgvIo.jpg"&gt;&lt;/p&gt;&lt;p&gt;</w:t>
      </w:r>
      <w:r>
        <w:rPr>
          <w:sz w:val="32"/>
          <w:szCs w:val="32"/>
        </w:rPr>
        <w:t>有这样一位年轻女孩，她名叫艾米丽，从小就对探险充满了向往。她总是在夜晚仰望繁星点点，对那些遥远而神秘的地球充满了好奇。在一次偶然机会下，她获得了一份前往那些未知世界探险的任务。这次旅行改变了她的整个生命，因为她在那里遇到了第一只心之宝——一个可爱的小狐狸。当这个小狐狸成为她的忠实伴侣后，艾米丽开始了一段既冒险又充满爱意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护者与被守护者</w:t>
      </w:r>
      <w:r>
        <w:rPr>
          <w:sz w:val="32"/>
          <w:szCs w:val="32"/>
        </w:rPr>
        <w:t>&lt;/p&gt;&lt;p&gt;&lt;img src="/static-img/tmQyZZnK6h5HuMyW_IpNxxqJxk5XMcgz4GSalZf44xYsoYhD4mB4tsSnGrREMwa35Cy7em_2pSQ024SmgVebwApbCKT-PkXC1sIn-Uf7KtVqAnxcRmVgtB4FdbF-vioTCLx-vQrOsJqNMActxDFrsjmJ4CJutyuicPM2hQsCkqje71JB5Tn4q69BmujppW1ppMaJJEwxazYDzE_SuEqHj1RauGS_XBFtCqKVRjmgvIo.jpg"&gt;&lt;/p&gt;&lt;p&gt;</w:t>
      </w:r>
      <w:r>
        <w:rPr>
          <w:sz w:val="32"/>
          <w:szCs w:val="32"/>
        </w:rPr>
        <w:t>随着时间流逝，艾米丽和她的狐狸朋友之间的情谊日益加深。他们一起经历了无数风雨，但没有什么能打破这份特殊的情感纽带。当外界威胁出现时，无论是强大的黑暗势力还是自然灾害，都无法动摇她们之间坚不可摧的心结。这种关系，让人联想到传说中的骑士与其信念，而在这里，是一个简单但至关重要的事实：某些存在，不需要任何理由，只为了彼此存在，就足以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快乐与悲伤</w:t>
      </w:r>
      <w:r>
        <w:rPr>
          <w:sz w:val="32"/>
          <w:szCs w:val="32"/>
        </w:rPr>
        <w:t>&lt;/p&gt;&lt;p&gt;&lt;img src="/static-img/tmN3e3OjjJEsj3yc9Tx6-xqJxk5XMcgz4GSalZf44xYsoYhD4mB4tsSnGrREMwa35Cy7em_2pSQ024SmgVebwApbCKT-PkXC1sIn-Uf7KtVqAnxcRmVgtB4FdbF-vioTCLx-vQrOsJqNMActxDFrsjmJ4CJutyuicPM2hQsCkqje71JB5Tn4q69BmujppW1ppMaJJEwxazYDzE_SuEqHj1RauGS_XBFtCqKVRjmgvIo.jpg"&gt;&lt;/p&gt;&lt;p&gt;</w:t>
      </w:r>
      <w:r>
        <w:rPr>
          <w:sz w:val="32"/>
          <w:szCs w:val="32"/>
        </w:rPr>
        <w:t>生活不会总是一帆风顺，每个人都会面临挑战和痛苦。但正是因为有了这样的伙伴，那些困难也变得可以应对。比如，当艾米丽失去了自己亲人的时候，那个小狐狸就在她身边默默地陪伴。她不需要言语，即便如此，小狐狸依旧能够感觉到她的悲伤，并以自己的方式去安慰她。在这样的瞬间，我们明白，没有什么比真挚情谊更能抚慰我们内心深处的孤独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同成长与变化</w:t>
      </w:r>
      <w:r>
        <w:rPr>
          <w:sz w:val="32"/>
          <w:szCs w:val="32"/>
        </w:rPr>
        <w:t>&lt;/p&gt;&lt;p&gt;&lt;img src="/static-img/hhpXi4k8N_fiCYJnSFybuhqJxk5XMcgz4GSalZf44xYsoYhD4mB4tsSnGrREMwa35Cy7em_2pSQ024SmgVebwApbCKT-PkXC1sIn-Uf7KtVqAnxcRmVgtB4FdbF-vioTCLx-vQrOsJqNMActxDFrsjmJ4CJutyuicPM2hQsCkqje71JB5Tn4q69BmujppW1ppMaJJEwxazYDzE_SuEqHj1RauGS_XBFtCqKVRjmgvIo.jpg"&gt;&lt;/p&gt;&lt;p&gt;</w:t>
      </w:r>
      <w:r>
        <w:rPr>
          <w:sz w:val="32"/>
          <w:szCs w:val="32"/>
        </w:rPr>
        <w:t>随着岁月流转，艾米丽和那只小狐狸也渐渐地长大起来。那只曾经软弱无力的孩子，现在已经成为了一位勇敢且善良的大人物。而那个曾经只是个毛茸茸的小家伙，如今则成了力量源泉般支持她前行的小伙伴。在这个过程中，他们学会如何相互理解，同时也学会如何独立思考并解决问题。这段旅程教导我们，最珍贵的是哪怕最微不足道的人类关系，也许终将成就伟大的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记忆里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即将走向终点的时候，无论是何种形式，只要有这份牵绳，就仿佛一切都不是白费。一场历史性的变革使得所有关于星恋宠姬的事情都被记录下来，以确保这一切珍贵记忆不会消散。如果你今天正在阅读这篇文章，那么它或许是在某个遥远未来，为你讲述过去关于星恋宠姬故事的一部分。你是否还记得那个夏天，你第一次遇见你的同伴？如果答案是否定的，那么请允许我告诉你，这一切都是值得纪念的一部分，你所经历过的一切，是永恒记忆里闪耀光芒的地方。</w:t>
      </w:r>
      <w:r>
        <w:rPr>
          <w:sz w:val="32"/>
          <w:szCs w:val="32"/>
        </w:rPr>
        <w:t>&lt;/p&gt;&lt;p&gt;&lt;a href = "/doc/734529-</w:t>
      </w:r>
      <w:r>
        <w:rPr>
          <w:sz w:val="32"/>
          <w:szCs w:val="32"/>
        </w:rPr>
        <w:t>在星际的边缘宠物与姬娘交织着命运的线索</w:t>
      </w:r>
      <w:r>
        <w:rPr>
          <w:sz w:val="32"/>
          <w:szCs w:val="32"/>
        </w:rPr>
        <w:t>.doc" rel="alternate" download="734529-</w:t>
      </w:r>
      <w:r>
        <w:rPr>
          <w:sz w:val="32"/>
          <w:szCs w:val="32"/>
        </w:rPr>
        <w:t>在星际的边缘宠物与姬娘交织着命运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