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年度科技盛会的创新亮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技术展示</w:t>
      </w:r>
      <w:r>
        <w:rPr>
          <w:sz w:val="32"/>
          <w:szCs w:val="32"/>
        </w:rPr>
        <w:t>&lt;/p&gt;&lt;p&gt;&lt;img src="/static-img/jyHUa4nJfaIEXcvd4dAjMHMW8t347A_hPQfkTRacKvoKG-5_L4XbT4iMrH4Bors9.jpg"&gt;&lt;/p&gt;&lt;p&gt;MAY18_XXXXXL56</w:t>
      </w:r>
      <w:r>
        <w:rPr>
          <w:sz w:val="32"/>
          <w:szCs w:val="32"/>
        </w:rPr>
        <w:t>展现了许多未来的智能家居解决方案，包括无线充电桌、智能窗帘和自动化的照明系统。这些设备不仅能够互相连接，还能通过语音控制来操作，这极大地提高了人们的生活便利性。</w:t>
      </w:r>
      <w:r>
        <w:rPr>
          <w:sz w:val="32"/>
          <w:szCs w:val="32"/>
        </w:rPr>
        <w:t>&lt;/p&gt;&lt;p&gt;</w:t>
      </w:r>
      <w:r>
        <w:rPr>
          <w:sz w:val="32"/>
          <w:szCs w:val="32"/>
        </w:rPr>
        <w:t>产业应用前景</w:t>
      </w:r>
      <w:r>
        <w:rPr>
          <w:sz w:val="32"/>
          <w:szCs w:val="32"/>
        </w:rPr>
        <w:t>&lt;/p&gt;&lt;p&gt;&lt;img src="/static-img/KOJFdaKRrK_oIEbYSaI8yXMW8t347A_hPQfkTRacKvqaxh4EjG1k-Vc552XFZJXyf4UrvOTdB_spE6nMRIBpeWzlT0dlxp7f3YWUis4Qk_8c7qO-CS5Cea1i8J50qtzzEiP9Uvtvp732kLaPCnF7-MnLXUZUNd5TppzcuziKv8wVk2pBQnjVerlKWFTZAQZjKIu_-h0fePvAJ66AnYmR7A.jpg"&gt;&lt;/p&gt;&lt;p&gt;</w:t>
      </w:r>
      <w:r>
        <w:rPr>
          <w:sz w:val="32"/>
          <w:szCs w:val="32"/>
        </w:rPr>
        <w:t>在</w:t>
      </w:r>
      <w:r>
        <w:rPr>
          <w:sz w:val="32"/>
          <w:szCs w:val="32"/>
        </w:rPr>
        <w:t>MAY18_XXXXXL56</w:t>
      </w:r>
      <w:r>
        <w:rPr>
          <w:sz w:val="32"/>
          <w:szCs w:val="32"/>
        </w:rPr>
        <w:t>上，我们看到了一些创新的工业自动化解决方案，它们能够帮助企业提高生产效率并降低成本。例如，一种新型机器人可以进行复杂的手动操作，而不需要人类干预。这对于那些需要大量重复性工作的行业来说是一个巨大的进步。</w:t>
      </w:r>
      <w:r>
        <w:rPr>
          <w:sz w:val="32"/>
          <w:szCs w:val="32"/>
        </w:rPr>
        <w:t>&lt;/p&gt;&lt;p&gt;</w:t>
      </w:r>
      <w:r>
        <w:rPr>
          <w:sz w:val="32"/>
          <w:szCs w:val="32"/>
        </w:rPr>
        <w:t>环境保护意识</w:t>
      </w:r>
      <w:r>
        <w:rPr>
          <w:sz w:val="32"/>
          <w:szCs w:val="32"/>
        </w:rPr>
        <w:t>&lt;/p&gt;&lt;p&gt;&lt;img src="/static-img/b1cPlNpboki22G59ITYJnXMW8t347A_hPQfkTRacKvqaxh4EjG1k-Vc552XFZJXyf4UrvOTdB_spE6nMRIBpeWzlT0dlxp7f3YWUis4Qk_8c7qO-CS5Cea1i8J50qtzzEiP9Uvtvp732kLaPCnF7-MnLXUZUNd5TppzcuziKv8wVk2pBQnjVerlKWFTZAQZjKIu_-h0fePvAJ66AnYmR7A.jpg"&gt;&lt;/p&gt;&lt;p&gt;</w:t>
      </w:r>
      <w:r>
        <w:rPr>
          <w:sz w:val="32"/>
          <w:szCs w:val="32"/>
        </w:rPr>
        <w:t>技术大会上的一个重要议程是环保技术。在</w:t>
      </w:r>
      <w:r>
        <w:rPr>
          <w:sz w:val="32"/>
          <w:szCs w:val="32"/>
        </w:rPr>
        <w:t>MAY18_XXXXXL56</w:t>
      </w:r>
      <w:r>
        <w:rPr>
          <w:sz w:val="32"/>
          <w:szCs w:val="32"/>
        </w:rPr>
        <w:t>中，展示了如何利用可再生能源和节能设备来减少碳足迹。此外，还有一些公司推出了使用生物质材料制成的产品，以替代传统塑料制品，这对环境保护有着积极作用。</w:t>
      </w:r>
      <w:r>
        <w:rPr>
          <w:sz w:val="32"/>
          <w:szCs w:val="32"/>
        </w:rPr>
        <w:t>&lt;/p&gt;&lt;p&gt;</w:t>
      </w:r>
      <w:r>
        <w:rPr>
          <w:sz w:val="32"/>
          <w:szCs w:val="32"/>
        </w:rPr>
        <w:t>人工智能发展趋势</w:t>
      </w:r>
      <w:r>
        <w:rPr>
          <w:sz w:val="32"/>
          <w:szCs w:val="32"/>
        </w:rPr>
        <w:t>&lt;/p&gt;&lt;p&gt;&lt;img src="/static-img/00jrA4foFk69z_xcdpavB3MW8t347A_hPQfkTRacKvqaxh4EjG1k-Vc552XFZJXyf4UrvOTdB_spE6nMRIBpeWzlT0dlxp7f3YWUis4Qk_8c7qO-CS5Cea1i8J50qtzzEiP9Uvtvp732kLaPCnF7-MnLXUZUNd5TppzcuziKv8wVk2pBQnjVerlKWFTZAQZjKIu_-h0fePvAJ66AnYmR7A.jpg"&gt;&lt;/p&gt;&lt;p&gt;AI</w:t>
      </w:r>
      <w:r>
        <w:rPr>
          <w:sz w:val="32"/>
          <w:szCs w:val="32"/>
        </w:rPr>
        <w:t>在</w:t>
      </w:r>
      <w:r>
        <w:rPr>
          <w:sz w:val="32"/>
          <w:szCs w:val="32"/>
        </w:rPr>
        <w:t>MAY18_XXXXXL56</w:t>
      </w:r>
      <w:r>
        <w:rPr>
          <w:sz w:val="32"/>
          <w:szCs w:val="32"/>
        </w:rPr>
        <w:t>中的应用非常广泛，从医疗诊断到金融分析，再到教育辅导，</w:t>
      </w:r>
      <w:r>
        <w:rPr>
          <w:sz w:val="32"/>
          <w:szCs w:val="32"/>
        </w:rPr>
        <w:t>AI</w:t>
      </w:r>
      <w:r>
        <w:rPr>
          <w:sz w:val="32"/>
          <w:szCs w:val="32"/>
        </w:rPr>
        <w:t>都在各个领域发挥着越来越重要的作用。特别是一些基于深度学习算法的人工智能模型，它们已经能够超越人类在某些任务上的表现，并且被用于更复杂的问题解决。</w:t>
      </w:r>
      <w:r>
        <w:rPr>
          <w:sz w:val="32"/>
          <w:szCs w:val="32"/>
        </w:rPr>
        <w:t>&lt;/p&gt;&lt;p&gt;</w:t>
      </w:r>
      <w:r>
        <w:rPr>
          <w:sz w:val="32"/>
          <w:szCs w:val="32"/>
        </w:rPr>
        <w:t>新兴市场潜力分析</w:t>
      </w:r>
      <w:r>
        <w:rPr>
          <w:sz w:val="32"/>
          <w:szCs w:val="32"/>
        </w:rPr>
        <w:t>&lt;/p&gt;&lt;p&gt;&lt;img src="/static-img/P1b0rEYV7ULOXEVcn6U8-3MW8t347A_hPQfkTRacKvqaxh4EjG1k-Vc552XFZJXyf4UrvOTdB_spE6nMRIBpeWzlT0dlxp7f3YWUis4Qk_8c7qO-CS5Cea1i8J50qtzzEiP9Uvtvp732kLaPCnF7-MnLXUZUNd5TppzcuziKv8wVk2pBQnjVerlKWFTZAQZjKIu_-h0fePvAJ66AnYmR7A.jpg"&gt;&lt;/p&gt;&lt;p&gt;</w:t>
      </w:r>
      <w:r>
        <w:rPr>
          <w:sz w:val="32"/>
          <w:szCs w:val="32"/>
        </w:rPr>
        <w:t>这次会议还讨论了全球不同地区对先进科技需求的情况。在一些发展中国家，由于基础设施不足，他们可能面临实现这些先进技术部署所需的大量投资。但这也意味着未来这些国家将成为科技公司拓展市场的一片蓝海。</w:t>
      </w:r>
      <w:r>
        <w:rPr>
          <w:sz w:val="32"/>
          <w:szCs w:val="32"/>
        </w:rPr>
        <w:t>&lt;/p&gt;&lt;p&gt;</w:t>
      </w:r>
      <w:r>
        <w:rPr>
          <w:sz w:val="32"/>
          <w:szCs w:val="32"/>
        </w:rPr>
        <w:t>政策支持与合作机会</w:t>
      </w:r>
      <w:r>
        <w:rPr>
          <w:sz w:val="32"/>
          <w:szCs w:val="32"/>
        </w:rPr>
        <w:t>&lt;/p&gt;&lt;p&gt;</w:t>
      </w:r>
      <w:r>
        <w:rPr>
          <w:sz w:val="32"/>
          <w:szCs w:val="32"/>
        </w:rPr>
        <w:t>政府部门和私营企业之间建立良好的合作关系对于推动技术创新至关重要。在</w:t>
      </w:r>
      <w:r>
        <w:rPr>
          <w:sz w:val="32"/>
          <w:szCs w:val="32"/>
        </w:rPr>
        <w:t>MAY18_XXXXXL56</w:t>
      </w:r>
      <w:r>
        <w:rPr>
          <w:sz w:val="32"/>
          <w:szCs w:val="32"/>
        </w:rPr>
        <w:t>上，我们看到了政府为鼓励研发提供资金支持以及与企业联合打造共享实验室等举措，这为科研人员提供了更多资源，同时加速了科学发现过程。</w:t>
      </w:r>
      <w:r>
        <w:rPr>
          <w:sz w:val="32"/>
          <w:szCs w:val="32"/>
        </w:rPr>
        <w:t>&lt;/p&gt;&lt;p&gt;&lt;a href = "/doc/734486-MAY18_XXXXXL56</w:t>
      </w:r>
      <w:r>
        <w:rPr>
          <w:sz w:val="32"/>
          <w:szCs w:val="32"/>
        </w:rPr>
        <w:t>年度科技盛会的创新亮点总结</w:t>
      </w:r>
      <w:r>
        <w:rPr>
          <w:sz w:val="32"/>
          <w:szCs w:val="32"/>
        </w:rPr>
        <w:t>.doc" rel="alternate" download="734486-MAY18_XXXXXL56</w:t>
      </w:r>
      <w:r>
        <w:rPr>
          <w:sz w:val="32"/>
          <w:szCs w:val="32"/>
        </w:rPr>
        <w:t>年度科技盛会的创新亮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