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畅游天下同行网的奇妙世界共享旅程体验不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旅行不再是孤独一人漫步，而是可以和其他人共同享受的美好时光。畅游天下同行网正是在这样的背景下诞生的，它为那些渴望与他人共度旅途的人提供了一个平台，让每一次旅行都充满惊喜和回忆。</w:t>
      </w:r>
      <w:r>
        <w:rPr>
          <w:sz w:val="32"/>
          <w:szCs w:val="32"/>
        </w:rPr>
        <w:t>&lt;/p&gt;&lt;p&gt;&lt;img src="/static-img/BPfMbyUNBOUw1pFkHzKOfKHMPsWnDz0advIIuBwFf9uILbV34XfhZfFP1Ga6Oi-B.jpg"&gt;&lt;/p&gt;&lt;p&gt;</w:t>
      </w:r>
      <w:r>
        <w:rPr>
          <w:sz w:val="32"/>
          <w:szCs w:val="32"/>
        </w:rPr>
        <w:t>发现新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上的成员来自五湖四海，每个人都有自己独特的故事和经验分享。无论你对哪个地方感兴趣，无论是热门旅游胜地还是偏远小镇，都能在这里找到志同道合的伴侣一起去探险。通过网络交流，你可以了解到更多未知的地方，甚至可能发现一些只有当地人才知道的小秘密。</w:t>
      </w:r>
      <w:r>
        <w:rPr>
          <w:sz w:val="32"/>
          <w:szCs w:val="32"/>
        </w:rPr>
        <w:t>&lt;/p&gt;&lt;p&gt;&lt;img src="/static-img/D9-Xw42zic8rlx5J2FUguKHMPsWnDz0advIIuBwFf9uoGWRLClFmhxCwLQy-DoVv89c7UADZz_SwP5RD6PdBRaVOlOt6APpuMB-ZEMSbwZVhGQKZoegH91ZmtI2c11Z2YzjNwab3_jPYemieJe3o5yCBHEuK4-LVefZd6HBUsFrNQylqY94TA73Hbq2TcGAl.jpg"&gt;&lt;/p&gt;&lt;p&gt;</w:t>
      </w:r>
      <w:r>
        <w:rPr>
          <w:sz w:val="32"/>
          <w:szCs w:val="32"/>
        </w:rPr>
        <w:t>交流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、不同的文化，不仅带来语言上的障碍，也让我们对世界产生了新的认识。而在畅游天下同行网上，这些文化差异成为了丰富多彩的资源。在这里，你不仅能够学习到如何更好地沟通，还能体会到各种不同的生活方式，从而更加深入地理解这个复杂多变的地球。</w:t>
      </w:r>
      <w:r>
        <w:rPr>
          <w:sz w:val="32"/>
          <w:szCs w:val="32"/>
        </w:rPr>
        <w:t>&lt;/p&gt;&lt;p&gt;&lt;img src="/static-img/UqADHDmvrHh94XjgvV7IyaHMPsWnDz0advIIuBwFf9uoGWRLClFmhxCwLQy-DoVv89c7UADZz_SwP5RD6PdBRaVOlOt6APpuMB-ZEMSbwZVhGQKZoegH91ZmtI2c11Z2YzjNwab3_jPYemieJe3o5yCBHEuK4-LVefZd6HBUsFrNQylqY94TA73Hbq2TcGAl.jpg"&gt;&lt;/p&gt;&lt;p&gt;</w:t>
      </w:r>
      <w:r>
        <w:rPr>
          <w:sz w:val="32"/>
          <w:szCs w:val="32"/>
        </w:rPr>
        <w:t>共创旅途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宝贵的是，与陌生人的相遇转化为深刻印象。是否曾经因为一场意外相遇，一次偶然的交谈，一段短暂但精彩纷呈的旅程而改变了自己的视野？这就是畅游天下同行网给予我们的——一种全新的旅行体验。不必担心语言或习惯上的障碍，因为你的伙伴也许会成为你未来生活中的朋友。</w:t>
      </w:r>
      <w:r>
        <w:rPr>
          <w:sz w:val="32"/>
          <w:szCs w:val="32"/>
        </w:rPr>
        <w:t>&lt;/p&gt;&lt;p&gt;&lt;img src="/static-img/K-Ql_hRTKZcCssJUlL64wKHMPsWnDz0advIIuBwFf9uoGWRLClFmhxCwLQy-DoVv89c7UADZz_SwP5RD6PdBRaVOlOt6APpuMB-ZEMSbwZVhGQKZoegH91ZmtI2c11Z2YzjNwab3_jPYemieJe3o5yCBHEuK4-LVefZd6HBUsFrNQylqY94TA73Hbq2TcGAl.jpg"&gt;&lt;/p&gt;&lt;p&gt;</w:t>
      </w:r>
      <w:r>
        <w:rPr>
          <w:sz w:val="32"/>
          <w:szCs w:val="32"/>
        </w:rPr>
        <w:t>安全保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出发前考虑的问题。在畅游天下同行网，我们建立了一套完善的安全保障系统。这包括紧急联系服务、实时定位跟踪以及预先制定的应急计划等，以确保每一步都有人手可及，每个瞬间都有后盾保护。如果万一出现任何问题，只需轻触手机屏幕，便能迅速寻求帮助，并且保证信息传递迅速准确无误。</w:t>
      </w:r>
      <w:r>
        <w:rPr>
          <w:sz w:val="32"/>
          <w:szCs w:val="32"/>
        </w:rPr>
        <w:t>&lt;/p&gt;&lt;p&gt;&lt;img src="/static-img/t144NDTIcy2szdIdIQEZAaHMPsWnDz0advIIuBwFf9uoGWRLClFmhxCwLQy-DoVv89c7UADZz_SwP5RD6PdBRaVOlOt6APpuMB-ZEMSbwZVhGQKZoegH91ZmtI2c11Z2YzjNwab3_jPYemieJe3o5yCBHEuK4-LVefZd6HBUsFrNQylqY94TA73Hbq2TcGAl.jpg"&gt;&lt;/p&gt;&lt;p&gt;</w:t>
      </w:r>
      <w:r>
        <w:rPr>
          <w:sz w:val="32"/>
          <w:szCs w:val="32"/>
        </w:rPr>
        <w:t>分享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那份温暖的情感总难以言表，但又无法完全沉默。在畅游天下同行网，我们鼓励用户将他们旅行中最珍贵的一刻记录下来，无论是风景如画的地标照、午后的街头巷尾闲聊照片，还是晚宴上的笑声闪烁镜头，都可以被分享出来，为所有用户增添几分温馨几分亲切，让彼此之间更近一步，更亲切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线路上，最重要的事情莫过于自我提升。你将从别人的见解中获得启示，从未曾注意到的细节中获益匪浅；你还会学着如何更好地处理突发事件，更灵活应对变化；同时，你的心胸也将随着接触越来越宽广，而变得更加包容开放。此外，那种被赋予信任并被期待做某事的时候所带来的成就感，将是一个持续不断的心灵滋养源泉，使你的内心世界更加坚强，同时也使得未来更多次踏足地球之大陆成为可能。</w:t>
      </w:r>
      <w:r>
        <w:rPr>
          <w:sz w:val="32"/>
          <w:szCs w:val="32"/>
        </w:rPr>
        <w:t>&lt;/p&gt;&lt;p&gt;&lt;a href = "/doc/733982-</w:t>
      </w:r>
      <w:r>
        <w:rPr>
          <w:sz w:val="32"/>
          <w:szCs w:val="32"/>
        </w:rPr>
        <w:t>探索畅游天下同行网的奇妙世界共享旅程体验不限</w:t>
      </w:r>
      <w:r>
        <w:rPr>
          <w:sz w:val="32"/>
          <w:szCs w:val="32"/>
        </w:rPr>
        <w:t>.doc" rel="alternate" download="733982-</w:t>
      </w:r>
      <w:r>
        <w:rPr>
          <w:sz w:val="32"/>
          <w:szCs w:val="32"/>
        </w:rPr>
        <w:t>探索畅游天下同行网的奇妙世界共享旅程体验不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