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知森林深处的秘密与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遥远的地方，有座被传说和神秘所包围的森林。这个地方，人们很少踏足，它仿佛是一个被时光遗忘的世界。在这里，每一步都充满了未知，每一次呼吸都能闻到古老树木散发出的淡淡香气。</w:t>
      </w:r>
      <w:r>
        <w:rPr>
          <w:sz w:val="32"/>
          <w:szCs w:val="32"/>
        </w:rPr>
        <w:t>&lt;/p&gt;&lt;p&gt;&lt;img src="/static-img/dn1U-kKFKUYvjHxuLLGDvHzdiFC331NwNOScZhbrZa4ucAXN7vsAK6uaaiSHmbhx.jpg"&gt;&lt;/p&gt;&lt;p&gt;</w:t>
      </w:r>
      <w:r>
        <w:rPr>
          <w:sz w:val="32"/>
          <w:szCs w:val="32"/>
        </w:rPr>
        <w:t>第一点：迷雾缭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片森林，你会发现周遭突然变得模糊不清，空气中弥漫着一层薄雾。这不是普通的云雾，而是某种不可见力量制造出来的迷雾。它让人感到一种既神秘又不安的情绪，使得每个人都开始怀疑自己是否真的在正确的道路上。</w:t>
      </w:r>
      <w:r>
        <w:rPr>
          <w:sz w:val="32"/>
          <w:szCs w:val="32"/>
        </w:rPr>
        <w:t>&lt;/p&gt;&lt;p&gt;&lt;img src="/static-img/0_NUtk_a1E8ZJhYJiIwS9XzdiFC331NwNOScZhbrZa70fsCqu1e6dB92dKUq2Y-03nCdd2lWBJnfLZ_QFF7b7VR4348pZWt1a_ObR68mEOX7Ih0P7q5uBRsMnEZ71uJhX3VXkmarbCRG-JxGBiIh8g.jpg"&gt;&lt;/p&gt;&lt;p&gt;</w:t>
      </w:r>
      <w:r>
        <w:rPr>
          <w:sz w:val="32"/>
          <w:szCs w:val="32"/>
        </w:rPr>
        <w:t>第二点：生灵之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险恶，但此地依然是各种野生动物栖息的地方。你可以听到鸟儿欢唱，也许还会遇到小鹿、狐狸或其他更罕见的动静。这些生物似乎对人类存在无所畏惧，更像是对你展示他们生活在这片大自然中的自信与活力。</w:t>
      </w:r>
      <w:r>
        <w:rPr>
          <w:sz w:val="32"/>
          <w:szCs w:val="32"/>
        </w:rPr>
        <w:t>&lt;/p&gt;&lt;p&gt;&lt;img src="/static-img/TI4uvAJLbj39OILBzVFvKHzdiFC331NwNOScZhbrZa70fsCqu1e6dB92dKUq2Y-03nCdd2lWBJnfLZ_QFF7b7VR4348pZWt1a_ObR68mEOX7Ih0P7q5uBRsMnEZ71uJhX3VXkmarbCRG-JxGBiIh8g.jpg"&gt;&lt;/p&gt;&lt;p&gt;</w:t>
      </w:r>
      <w:r>
        <w:rPr>
          <w:sz w:val="32"/>
          <w:szCs w:val="32"/>
        </w:rPr>
        <w:t>第三点：古树参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步伐渐入佳境，你会看到一些参天古树，它们看似永恒不变，却又透露出岁月沉淀下的故事。在这些巨大的树干间穿梭，你仿佛能够听见它们讲述着历史悠久、令人印象深刻的事迹。</w:t>
      </w:r>
      <w:r>
        <w:rPr>
          <w:sz w:val="32"/>
          <w:szCs w:val="32"/>
        </w:rPr>
        <w:t>&lt;/p&gt;&lt;p&gt;&lt;img src="/static-img/xZ_60tdSGrkydSZ0R6exknzdiFC331NwNOScZhbrZa70fsCqu1e6dB92dKUq2Y-03nCdd2lWBJnfLZ_QFF7b7VR4348pZWt1a_ObR68mEOX7Ih0P7q5uBRsMnEZ71uJhX3VXkmarbCRG-JxGBiIh8g.jpg"&gt;&lt;/p&gt;&lt;p&gt;</w:t>
      </w:r>
      <w:r>
        <w:rPr>
          <w:sz w:val="32"/>
          <w:szCs w:val="32"/>
        </w:rPr>
        <w:t>第四点：奇石异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过程中，你可能会偶尔发现一些奇特的地质构造，或是一些意外而稀有的矿物。不论是闪耀如同星辰般璀璨的地球晶体，还是那些形状各异却又完美无瑕的小石头，都成为了这片土地独特的一笔风景画作，让人忍不住想要将其带回家中作为珍贵纪念品。</w:t>
      </w:r>
      <w:r>
        <w:rPr>
          <w:sz w:val="32"/>
          <w:szCs w:val="32"/>
        </w:rPr>
        <w:t>&lt;/p&gt;&lt;p&gt;&lt;img src="/static-img/c_ucuOSPxw2xSrndf-iB23zdiFC331NwNOScZhbrZa70fsCqu1e6dB92dKUq2Y-03nCdd2lWBJnfLZ_QFF7b7VR4348pZWt1a_ObR68mEOX7Ih0P7q5uBRsMnEZ71uJhX3VXkmarbCRG-JxGBiIh8g.jpg"&gt;&lt;/p&gt;&lt;p&gt;</w:t>
      </w:r>
      <w:r>
        <w:rPr>
          <w:sz w:val="32"/>
          <w:szCs w:val="32"/>
        </w:rPr>
        <w:t>第五点：魔法般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这个地方似乎拥有自己的语言，一阵阵低语声，如同来自另一个世界的声音传来。这声音既温柔又神秘，让人难以捉摸其真实性，不禁产生了一种对于未知事物渴望探索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迈开腿让我尝尝你森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为重要的是，当你真正站在森林心脏位置时，那份孤独与挑战感也就消失了，因为那意味着你已经成为了一部分这个环境的一员。你可以感受到这种归属感，就像是在邀请所有旅者共同参与这一切，去经历一次真正意义上的“尝试”——去触摸这个世界，用你的存在证明你的存在价值。</w:t>
      </w:r>
      <w:r>
        <w:rPr>
          <w:sz w:val="32"/>
          <w:szCs w:val="32"/>
        </w:rPr>
        <w:t>&lt;/p&gt;&lt;p&gt;&lt;a href = "/doc/733898-</w:t>
      </w:r>
      <w:r>
        <w:rPr>
          <w:sz w:val="32"/>
          <w:szCs w:val="32"/>
        </w:rPr>
        <w:t>探索未知森林深处的秘密与诱惑</w:t>
      </w:r>
      <w:r>
        <w:rPr>
          <w:sz w:val="32"/>
          <w:szCs w:val="32"/>
        </w:rPr>
        <w:t>.doc" rel="alternate" download="733898-</w:t>
      </w:r>
      <w:r>
        <w:rPr>
          <w:sz w:val="32"/>
          <w:szCs w:val="32"/>
        </w:rPr>
        <w:t>探索未知森林深处的秘密与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