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声小说全文免费阅读探索柔情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渴望逃离现实，沉浸于一个更加温馨、浪漫的虚拟世界。娘声小说，即以女性为主角或者带有女性色彩的情感线索为特色的文学作品，在近年来逐渐受到读者青睐。这些小说通常以细腻的情感描写、深刻的人物塑造和精心构建的故事背景，为读者提供了一个独特的阅读体验。</w:t>
      </w:r>
      <w:r>
        <w:rPr>
          <w:sz w:val="32"/>
          <w:szCs w:val="32"/>
        </w:rPr>
        <w:t>&lt;/p&gt;&lt;p&gt;&lt;img src="/static-img/ami6UE6Vt3m_PC2-dOJjpfVBEgjDst4TYbiPO-oLFBC6_Qzjm4R1nJKbokjXqvEz.jpg"&gt;&lt;/p&gt;&lt;p&gt;</w:t>
      </w:r>
      <w:r>
        <w:rPr>
          <w:sz w:val="32"/>
          <w:szCs w:val="32"/>
        </w:rPr>
        <w:t>情感丰富与细腻</w:t>
      </w:r>
      <w:r>
        <w:rPr>
          <w:sz w:val="32"/>
          <w:szCs w:val="32"/>
        </w:rPr>
        <w:t>&lt;/p&gt;&lt;p&gt;</w:t>
      </w:r>
      <w:r>
        <w:rPr>
          <w:sz w:val="32"/>
          <w:szCs w:val="32"/>
        </w:rPr>
        <w:t>娘声小说擅长将人物内心世界展现得淋漓尽致，从微妙的情绪波动到深藏的情感纠葛，都被作者用巧妙的手法勾勒出来。这类作品往往会让人感觉仿佛置身于主人公的心灵之中，与他们同频共振，让读者能够更好地理解和接纳不同的个性和情感表达。</w:t>
      </w:r>
      <w:r>
        <w:rPr>
          <w:sz w:val="32"/>
          <w:szCs w:val="32"/>
        </w:rPr>
        <w:t>&lt;/p&gt;&lt;p&gt;&lt;img src="/static-img/Xzd3CkmjQZHtgLoWE7D7DvVBEgjDst4TYbiPO-oLFBDfYI1dI72lmAmPzWte6jDFg9OTYvxCs-isXfqmibtPkixCu7GHAiMbsoY_S22fX731nQm3yCX4143lpaoDm5JXnmLyW1RPMxQjBQGymrlRRjZlkaGxwTPa7OJEIBZS5VvMlbX3q-oa2puJ8k3ChCVy.jpg"&gt;&lt;/p&gt;&lt;p&gt;</w:t>
      </w:r>
      <w:r>
        <w:rPr>
          <w:sz w:val="32"/>
          <w:szCs w:val="32"/>
        </w:rPr>
        <w:t>角色塑造多层次</w:t>
      </w:r>
      <w:r>
        <w:rPr>
          <w:sz w:val="32"/>
          <w:szCs w:val="32"/>
        </w:rPr>
        <w:t>&lt;/p&gt;&lt;p&gt;</w:t>
      </w:r>
      <w:r>
        <w:rPr>
          <w:sz w:val="32"/>
          <w:szCs w:val="32"/>
        </w:rPr>
        <w:t xml:space="preserve">娘声音的小说通常拥有非常鲜明且复杂的人物形象。女主角们不仅具有典型的 </w:t>
      </w:r>
      <w:r>
        <w:rPr>
          <w:sz w:val="32"/>
          <w:szCs w:val="32"/>
        </w:rPr>
        <w:t>femininity</w:t>
      </w:r>
      <w:r>
        <w:rPr>
          <w:sz w:val="32"/>
          <w:szCs w:val="32"/>
        </w:rPr>
        <w:t>，同时也展现出坚韧不拔的一面。在这些角色背后，是一系列互相影响、彼此成长的故事线，这些都使得人物形象显得更加立体和真实。</w:t>
      </w:r>
      <w:r>
        <w:rPr>
          <w:sz w:val="32"/>
          <w:szCs w:val="32"/>
        </w:rPr>
        <w:t>&lt;/p&gt;&lt;p&gt;&lt;img src="/static-img/_3ysv_R7dG2lPqx-vD3h3vVBEgjDst4TYbiPO-oLFBDfYI1dI72lmAmPzWte6jDFg9OTYvxCs-isXfqmibtPkixCu7GHAiMbsoY_S22fX731nQm3yCX4143lpaoDm5JXnmLyW1RPMxQjBQGymrlRRjZlkaGxwTPa7OJEIBZS5VvMlbX3q-oa2puJ8k3ChCVy.jpg"&gt;&lt;/p&gt;&lt;p&gt;**</w:t>
      </w:r>
      <w:r>
        <w:rPr>
          <w:sz w:val="32"/>
          <w:szCs w:val="32"/>
        </w:rPr>
        <w:t>背景设定详实</w:t>
      </w:r>
      <w:r>
        <w:rPr>
          <w:sz w:val="32"/>
          <w:szCs w:val="32"/>
        </w:rPr>
        <w:t>&lt;/p&gt;&lt;p&gt;</w:t>
      </w:r>
      <w:r>
        <w:rPr>
          <w:sz w:val="32"/>
          <w:szCs w:val="32"/>
        </w:rPr>
        <w:t>为了营造出一种错觉，让读者觉得自己真的进入了那个世界，作者们会对每一个细节进行精心设计，无论是历史背景还是现代都市，都会经过详尽研究，以确保每一处描述都是充满生活气息的地方。这样的设定，使得整个故事环境更加生动，也增强了阅读体验。</w:t>
      </w:r>
      <w:r>
        <w:rPr>
          <w:sz w:val="32"/>
          <w:szCs w:val="32"/>
        </w:rPr>
        <w:t>&lt;/p&gt;&lt;p&gt;&lt;img src="/static-img/m9MdiIGfe4hCtPm1Hk7e0vVBEgjDst4TYbiPO-oLFBDfYI1dI72lmAmPzWte6jDFg9OTYvxCs-isXfqmibtPkixCu7GHAiMbsoY_S22fX731nQm3yCX4143lpaoDm5JXnmLyW1RPMxQjBQGymrlRRjZlkaGxwTPa7OJEIBZS5VvMlbX3q-oa2puJ8k3ChCVy.jpg"&gt;&lt;/p&gt;&lt;p&gt;**</w:t>
      </w:r>
      <w:r>
        <w:rPr>
          <w:sz w:val="32"/>
          <w:szCs w:val="32"/>
        </w:rPr>
        <w:t>语言风格优美</w:t>
      </w:r>
      <w:r>
        <w:rPr>
          <w:sz w:val="32"/>
          <w:szCs w:val="32"/>
        </w:rPr>
        <w:t>&lt;/p&gt;&lt;p&gt;</w:t>
      </w:r>
      <w:r>
        <w:rPr>
          <w:sz w:val="32"/>
          <w:szCs w:val="32"/>
        </w:rPr>
        <w:t>娘声音的小说语言流畅而优雅，有时甚至带有一丝诗意，这种书写手法让人忍不住陷入其中，就像是在听着一段段温柔的声音一样，使人的心情变得平静而愉悦。</w:t>
      </w:r>
      <w:r>
        <w:rPr>
          <w:sz w:val="32"/>
          <w:szCs w:val="32"/>
        </w:rPr>
        <w:t>&lt;/p&gt;&lt;p&gt;&lt;img src="/static-img/lIVW3R0p6FGVMnZbItrL__VBEgjDst4TYbiPO-oLFBDfYI1dI72lmAmPzWte6jDFg9OTYvxCs-isXfqmibtPkixCu7GHAiMbsoY_S22fX731nQm3yCX4143lpaoDm5JXnmLyW1RPMxQjBQGymrlRRjZlkaGxwTPa7OJEIBZS5VvMlbX3q-oa2puJ8k3ChCVy.jpg"&gt;&lt;/p&gt;&lt;p&gt;**</w:t>
      </w:r>
      <w:r>
        <w:rPr>
          <w:sz w:val="32"/>
          <w:szCs w:val="32"/>
        </w:rPr>
        <w:t>主题深刻</w:t>
      </w:r>
      <w:r>
        <w:rPr>
          <w:sz w:val="32"/>
          <w:szCs w:val="32"/>
        </w:rPr>
        <w:t>&lt;/p&gt;&lt;p&gt;</w:t>
      </w:r>
      <w:r>
        <w:rPr>
          <w:sz w:val="32"/>
          <w:szCs w:val="32"/>
        </w:rPr>
        <w:t>虽然这类小说主要侧重于情感叙述，但其蕴含的问题却十分普遍，如爱恨交织中的自我发现、勇敢面对困难等，这些主题触及到了人类共同关切的心理需求，对许多追求内省与成长的人来说具有一定的启发作用。</w:t>
      </w:r>
      <w:r>
        <w:rPr>
          <w:sz w:val="32"/>
          <w:szCs w:val="32"/>
        </w:rPr>
        <w:t>&lt;/p&gt;&lt;p&gt;**</w:t>
      </w:r>
      <w:r>
        <w:rPr>
          <w:sz w:val="32"/>
          <w:szCs w:val="32"/>
        </w:rPr>
        <w:t>未删减免费全文阅读体验</w:t>
      </w:r>
      <w:r>
        <w:rPr>
          <w:sz w:val="32"/>
          <w:szCs w:val="32"/>
        </w:rPr>
        <w:t>&lt;/p&gt;&lt;p&gt;</w:t>
      </w:r>
      <w:r>
        <w:rPr>
          <w:sz w:val="32"/>
          <w:szCs w:val="32"/>
        </w:rPr>
        <w:t>在网络上，有一些平台提供未删减版娘聲小說免费全文阅读服务，这对于那些经济条件有限或者喜爱此类文学风格但又没时间购买完整版的小说迷来说是一个极大的福音。而这种完全免費且无需付费就能享受完整内容的小说模式，更进一步推广了这门艺术形式，不断吸引更多新旧讀者的加入进来探索这一领域。</w:t>
      </w:r>
      <w:r>
        <w:rPr>
          <w:sz w:val="32"/>
          <w:szCs w:val="32"/>
        </w:rPr>
        <w:t>&lt;/p&gt;&lt;p&gt;</w:t>
      </w:r>
      <w:r>
        <w:rPr>
          <w:sz w:val="32"/>
          <w:szCs w:val="32"/>
        </w:rPr>
        <w:t>总之，娘聲小說通过其独特的情感表达方式、丰富的人物形象以及精美的地理环境搭建，以及现在可以获得未删减版本并且完全免费的情况，它正在逐步成为一种新的文化潮流，而对于寻找轻松放松同时又能提升自己精神层面的朋友们来说，无疑是一款不可多得的宝贵礼遇。</w:t>
      </w:r>
      <w:r>
        <w:rPr>
          <w:sz w:val="32"/>
          <w:szCs w:val="32"/>
        </w:rPr>
        <w:t>&lt;/p&gt;&lt;p&gt;&lt;a href = "/doc/733758-</w:t>
      </w:r>
      <w:r>
        <w:rPr>
          <w:sz w:val="32"/>
          <w:szCs w:val="32"/>
        </w:rPr>
        <w:t>娘声小说全文免费阅读探索柔情世界的魅力</w:t>
      </w:r>
      <w:r>
        <w:rPr>
          <w:sz w:val="32"/>
          <w:szCs w:val="32"/>
        </w:rPr>
        <w:t>.doc" rel="alternate" download="733758-</w:t>
      </w:r>
      <w:r>
        <w:rPr>
          <w:sz w:val="32"/>
          <w:szCs w:val="32"/>
        </w:rPr>
        <w:t>娘声小说全文免费阅读探索柔情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