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寒远的冰原之旅探索寒远在冰冷大陆上的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寒远在冰冷大陆上的冒险</w:t>
      </w:r>
      <w:r>
        <w:rPr>
          <w:sz w:val="32"/>
          <w:szCs w:val="32"/>
        </w:rPr>
        <w:t>&lt;/p&gt;&lt;p&gt;&lt;img src="/static-img/kvPJ-dyKneKImqaCg1sAWKzUdrBw-pUbdGfxcQj6s0Qy_1qFSyI5eZwVJjBULWIi.jpg"&gt;&lt;/p&gt;&lt;p&gt;</w:t>
      </w:r>
      <w:r>
        <w:rPr>
          <w:sz w:val="32"/>
          <w:szCs w:val="32"/>
        </w:rPr>
        <w:t>他将踏上怎样的旅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寒远站在那片被风雪覆盖的无垠大地上，深吸一口气，他知道自己即将踏上的路是多么的艰难。他的目的是寻找传说中的神秘古城，这里据说藏有解开冰原之谜的秘密。他背着沉重的行囊，手中紧握着精心准备的地图和工具。</w:t>
      </w:r>
      <w:r>
        <w:rPr>
          <w:sz w:val="32"/>
          <w:szCs w:val="32"/>
        </w:rPr>
        <w:t>&lt;/p&gt;&lt;p&gt;&lt;img src="/static-img/cET-JoR8pfj6RBbIsS-xR6zUdrBw-pUbdGfxcQj6s0TSMotw7U9L-v6ldfQasRRuo8Wq5YuCQeXbT-5V8hQRkg.jpg"&gt;&lt;/p&gt;&lt;p&gt;</w:t>
      </w:r>
      <w:r>
        <w:rPr>
          <w:sz w:val="32"/>
          <w:szCs w:val="32"/>
        </w:rPr>
        <w:t>为何选择这样一个地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选择这个充满挑战的地方？因为这里不仅风景如画，而且这里蕴含了古老文明的遗迹和未知生物的踪迹。每个人都认为这是一个不可触及的地方，但寒远不同，他相信只有通过真正勇敢的人才能揭开这片土地的心脏。</w:t>
      </w:r>
      <w:r>
        <w:rPr>
          <w:sz w:val="32"/>
          <w:szCs w:val="32"/>
        </w:rPr>
        <w:t>&lt;/p&gt;&lt;p&gt;&lt;img src="/static-img/C3eNfZoqbL7iCnBdfN7D96zUdrBw-pUbdGfxcQj6s0TSMotw7U9L-v6ldfQasRRuo8Wq5YuCQeXbT-5V8hQRkg.jpg"&gt;&lt;/p&gt;&lt;p&gt;</w:t>
      </w:r>
      <w:r>
        <w:rPr>
          <w:sz w:val="32"/>
          <w:szCs w:val="32"/>
        </w:rPr>
        <w:t>如何准备这一场冒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自己的生存与安全，寒远进行了全面的准备。他学习了极端天气下的生存技能，比如如何用雪洞取暖、如何在没有食物的情况下获取水分等。他还购买了一套高科技装备，如定位仪、通讯设备以及防御武器，以应对任何可能出现的问题。</w:t>
      </w:r>
      <w:r>
        <w:rPr>
          <w:sz w:val="32"/>
          <w:szCs w:val="32"/>
        </w:rPr>
        <w:t>&lt;/p&gt;&lt;p&gt;&lt;img src="/static-img/raLHYSQ8P0-gh2AO_tENuKzUdrBw-pUbdGfxcQj6s0TSMotw7U9L-v6ldfQasRRuo8Wq5YuCQeXbT-5V8hQRkg.jpg"&gt;&lt;/p&gt;&lt;p&gt;</w:t>
      </w:r>
      <w:r>
        <w:rPr>
          <w:sz w:val="32"/>
          <w:szCs w:val="32"/>
        </w:rPr>
        <w:t>面对自然之力，该怎样行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使是最充分的准备也无法预测一切。在一次突发的大雪暴风雨中，寒远发现自己迷失方向了。强大的狂风几乎把他吹向山谷，而厚厚的一层积雪让他的足步变得沉重。但他并没有放弃，他利用现有的知识和工具，在极其困难的情况下找到了一条前进的小径。</w:t>
      </w:r>
      <w:r>
        <w:rPr>
          <w:sz w:val="32"/>
          <w:szCs w:val="32"/>
        </w:rPr>
        <w:t>&lt;/p&gt;&lt;p&gt;&lt;img src="/static-img/qPOpUBI5sWq316jA3FM2y6zUdrBw-pUbdGfxcQj6s0TSMotw7U9L-v6ldfQasRRuo8Wq5YuCQeXbT-5V8hQRkg.jpg"&gt;&lt;/p&gt;&lt;p&gt;</w:t>
      </w:r>
      <w:r>
        <w:rPr>
          <w:sz w:val="32"/>
          <w:szCs w:val="32"/>
        </w:rPr>
        <w:t>在这段旅途中遇到了什么奇异的事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日艰苦跋涉后，寒远终于找到了那个传说中的古城。当他走入城市内部时，却意外地发现了一些奇异的事物——这些事物看起来既像动物又像植物，它们似乎能感受到周围环境变化，并且它们竟然能够发出光芒。这一切都是冰原之谜的一个部分，是不是真的存在一种特殊生命形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会不会有一种力量引导着他的脚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探索深入，一种感觉开始萌生：好像有一种力量在指引他的脚步。这可能是一种超乎常人的直觉，也可能是来自某个未知来源的情感共鸣。不论是什么原因，都让寒远感到坚定一步，因为接下来的一切都值得期待。而这个过程本身，就是解决所有疑惑的一个重要环节。</w:t>
      </w:r>
      <w:r>
        <w:rPr>
          <w:sz w:val="32"/>
          <w:szCs w:val="32"/>
        </w:rPr>
        <w:t>&lt;/p&gt;&lt;p&gt;&lt;a href = "/doc/733306-</w:t>
      </w:r>
      <w:r>
        <w:rPr>
          <w:sz w:val="32"/>
          <w:szCs w:val="32"/>
        </w:rPr>
        <w:t>寒远的冰原之旅探索寒远在冰冷大陆上的冒险</w:t>
      </w:r>
      <w:r>
        <w:rPr>
          <w:sz w:val="32"/>
          <w:szCs w:val="32"/>
        </w:rPr>
        <w:t>.doc" rel="alternate" download="733306-</w:t>
      </w:r>
      <w:r>
        <w:rPr>
          <w:sz w:val="32"/>
          <w:szCs w:val="32"/>
        </w:rPr>
        <w:t>寒远的冰原之旅探索寒远在冰冷大陆上的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