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独处时的无声对话家里没人叫大点声干湿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斑驳地洒落在空旷的地板上。屋内寂静无声，只有偶尔传来的一阵风，轻轻摇曳着落在地上的灰尘。这个场景，让人不禁联想到，那些家里没人时，我们总会做出的某种习惯——家里没人叫大点声干湿视频。</w:t>
      </w:r>
      <w:r>
        <w:rPr>
          <w:sz w:val="32"/>
          <w:szCs w:val="32"/>
        </w:rPr>
        <w:t>&lt;/p&gt;&lt;p&gt;&lt;img src="/static-img/TzlTRG4EuYraIbwN0M-g8pf8XKsQ13x-TgErLh1gtRRezCyEUfmOQrbIY4B2Tw4P.jpg"&gt;&lt;/p&gt;&lt;p&gt;</w:t>
      </w:r>
      <w:r>
        <w:rPr>
          <w:sz w:val="32"/>
          <w:szCs w:val="32"/>
        </w:rPr>
        <w:t>家里的每个角落都有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砖，每一根木头，都承载着家族几代人的汗水和泪水。在这座房子里，每一个角落都似乎拥有自己的声音，但当家中没有人的时候，这些声音变得更加沉默，好像被一种神秘力量压抑了下来。当我们独自一人，在这样的环境中走动时，不由自主地会低语，因为恐怕自己的声音惊醒了那些沉睡的声音。</w:t>
      </w:r>
      <w:r>
        <w:rPr>
          <w:sz w:val="32"/>
          <w:szCs w:val="32"/>
        </w:rPr>
        <w:t>&lt;/p&gt;&lt;p&gt;&lt;img src="/static-img/a9QYvF-mq0ZqBo1_xXc6oJf8XKsQ13x-TgErLh1gtRTQEAqfabLx29y_WtcWWN0HGesbt1xlhJuK91VfJMqakoXhdUjAkC-rn-g74PAW2ZvsLIsEJBKACtv2D4SAqWU8KZqn55f7bv_FFqqgaPTnbT7uH_NXPkqi1C7umfiRf-Uu02FaqXX-pSvVTO3fo9nwVfZfa-nHWz_KKEPOG8QZIw.jpg"&gt;&lt;/p&gt;&lt;p&gt;</w:t>
      </w:r>
      <w:r>
        <w:rPr>
          <w:sz w:val="32"/>
          <w:szCs w:val="32"/>
        </w:rPr>
        <w:t>沉默是最好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当父母出去的时候，我总是小心翼翼地走路，以免发出任何响动。但有一次，我不小心踢到了椅子的腿部，它发出了一下清脆的响声。我立刻停下脚步，一边悄悄移动到另一个地方，一边紧张地等待着父亲或者母亲回来安慰我。那个瞬间，我明白了，当家里没人时，大的声音往往不是必要的，它们可能会唤起我们内心深处隐藏的情感或回忆，而这些情感或回忆可能比外界的大音量更能触及我们的灵魂。</w:t>
      </w:r>
      <w:r>
        <w:rPr>
          <w:sz w:val="32"/>
          <w:szCs w:val="32"/>
        </w:rPr>
        <w:t>&lt;/p&gt;&lt;p&gt;&lt;img src="/static-img/B7LKoq8bZc4r-3QIFrJntZf8XKsQ13x-TgErLh1gtRTQEAqfabLx29y_WtcWWN0HGesbt1xlhJuK91VfJMqakoXhdUjAkC-rn-g74PAW2ZvsLIsEJBKACtv2D4SAqWU8KZqn55f7bv_FFqqgaPTnbT7uH_NXPkqi1C7umfiRf-Uu02FaqXX-pSvVTO3fo9nwVfZfa-nHWz_KKEPOG8QZIw.jpg"&gt;&lt;/p&gt;&lt;p&gt;</w:t>
      </w:r>
      <w:r>
        <w:rPr>
          <w:sz w:val="32"/>
          <w:szCs w:val="32"/>
        </w:rPr>
        <w:t>无声对话中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我们开始玩起一种心理游戏。一方面，我们希望自己能够保持沉默，因为这意味着我们能够听到更多关于家的、关于过去的声音；另一方面，却又忍不住想要发作一些大的动作，比如敲击桌子或者开启电视机，这样才能确保自己不会因为害羞而错过任何重要的事情。不过这种欲望很快就被压制下去，因为那个人影一直悬挂在我们的眼前，无论是在电视屏幕还是墙壁上的照片上。</w:t>
      </w:r>
      <w:r>
        <w:rPr>
          <w:sz w:val="32"/>
          <w:szCs w:val="32"/>
        </w:rPr>
        <w:t>&lt;/p&gt;&lt;p&gt;&lt;img src="/static-img/RxSGRsKCBpr7gupUja5jEpf8XKsQ13x-TgErLh1gtRTQEAqfabLx29y_WtcWWN0HGesbt1xlhJuK91VfJMqakoXhdUjAkC-rn-g74PAW2ZvsLIsEJBKACtv2D4SAqWU8KZqn55f7bv_FFqqgaPTnbT7uH_NXPkqi1C7umfiRf-Uu02FaqXX-pSvVTO3fo9nwVfZfa-nHWz_KKEPOG8QZIw.jpg"&gt;&lt;/p&gt;&lt;p&gt;</w:t>
      </w:r>
      <w:r>
        <w:rPr>
          <w:sz w:val="32"/>
          <w:szCs w:val="32"/>
        </w:rPr>
        <w:t>试图找到失去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即使是在那些安静得让人有些窒息的地方，也有人尝试用不同的方式与那些失去的声音进行交流。这包括打开音乐、看电影甚至是播放干湿视频——虽然通常情况下，我们都会选择把音量调至最大，但现在却显得那么多余。而当这些声音穿透空气，与室内其他一切东西产生共鸣之际，那种感觉，就像是找到了久违的心跳，是一种温暖而又微妙的情感体验。</w:t>
      </w:r>
      <w:r>
        <w:rPr>
          <w:sz w:val="32"/>
          <w:szCs w:val="32"/>
        </w:rPr>
        <w:t>&lt;/p&gt;&lt;p&gt;&lt;img src="/static-img/L0j0WRFNitbMrhM01p6zfZf8XKsQ13x-TgErLh1gtRTQEAqfabLx29y_WtcWWN0HGesbt1xlhJuK91VfJMqakoXhdUjAkC-rn-g74PAW2ZvsLIsEJBKACtv2D4SAqWU8KZqn55f7bv_FFqqgaPTnbT7uH_NXPkqi1C7umfiRf-Uu02FaqXX-pSvVTO3fo9nwVfZfa-nHWz_KKEPOG8QZIw.jpg"&gt;&lt;/p&gt;&lt;p&gt;</w:t>
      </w:r>
      <w:r>
        <w:rPr>
          <w:sz w:val="32"/>
          <w:szCs w:val="32"/>
        </w:rPr>
        <w:t>家庭语言中的细微差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种熟悉但又陌生的感觉，当你回到那个地方，你开始意识到原来你们之间有许多细微差别。你发现自己已经习惯于使用特定的词汇和腔调来表达你的感情，而这些对于旁观者来说却是完全不可理解的。如果你曾经说过“请大家注意一下”，但是现在只剩下你一个人，那么“注意”这个词汇本身就是如此多义，有时候它可以是一个命令，有时候则是一种请求，或许还有它隐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状态下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时间的人为控制之后，最真实的人格也许只能通过简单而直接的手段展现出来。在没有他人的情况下，没有电话铃响起，没有书籍翻页，也没有电子设备震动提醒，更没有电视节目背景音乐分散我们的注意力的时候，我们终于可以真正接近自己的核心。这里面蕴含的是一种原始与纯真的存在方式，即便在今天这样快速变化社会中，也依然具有其特殊意义和价值。在这样的日常生活中，每一次呼吸都是充满意义的一次生命体验，而所有的小事，都成为了生命的一部分，从而构成了我们所谓的人生哲学。</w:t>
      </w:r>
      <w:r>
        <w:rPr>
          <w:sz w:val="32"/>
          <w:szCs w:val="32"/>
        </w:rPr>
        <w:t>&lt;/p&gt;&lt;p&gt;&lt;a href = "/doc/733064-</w:t>
      </w:r>
      <w:r>
        <w:rPr>
          <w:sz w:val="32"/>
          <w:szCs w:val="32"/>
        </w:rPr>
        <w:t>家庭独处时的无声对话家里没人叫大点声干湿视频的背后故事</w:t>
      </w:r>
      <w:r>
        <w:rPr>
          <w:sz w:val="32"/>
          <w:szCs w:val="32"/>
        </w:rPr>
        <w:t>.doc" rel="alternate" download="733064-</w:t>
      </w:r>
      <w:r>
        <w:rPr>
          <w:sz w:val="32"/>
          <w:szCs w:val="32"/>
        </w:rPr>
        <w:t>家庭独处时的无声对话家里没人叫大点声干湿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