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伽罗腿部疯狂输出视频走红全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简介</w:t>
      </w:r>
      <w:r>
        <w:rPr>
          <w:sz w:val="32"/>
          <w:szCs w:val="32"/>
        </w:rPr>
        <w:t>&lt;/p&gt;&lt;p&gt;&lt;img src="/static-img/qAwsAQt3hERIlEZD3_hhS9hAPXIpVVrUXCl8lb1nTuaUNjzl-04Fnd-ZuSeEeuAM.jpg"&gt;&lt;/p&gt;&lt;p&gt;</w:t>
      </w:r>
      <w:r>
        <w:rPr>
          <w:sz w:val="32"/>
          <w:szCs w:val="32"/>
        </w:rPr>
        <w:t>撑起伽罗的腿，展现了其强悍的体魄和不凡的战斗技巧。视频中，伽罗以一种独特而夸张的手法展示了其巨大的力量，它似乎在尽力地撑起自己的双腿，让人难以置信的是，这只神秘生物竟然能够在如此不利的情况下保持稳定，从而展现出它超乎常人的生存能力。</w:t>
      </w:r>
      <w:r>
        <w:rPr>
          <w:sz w:val="32"/>
          <w:szCs w:val="32"/>
        </w:rPr>
        <w:t>&lt;/p&gt;&lt;p&gt;</w:t>
      </w:r>
      <w:r>
        <w:rPr>
          <w:sz w:val="32"/>
          <w:szCs w:val="32"/>
        </w:rPr>
        <w:t>网友热议</w:t>
      </w:r>
      <w:r>
        <w:rPr>
          <w:sz w:val="32"/>
          <w:szCs w:val="32"/>
        </w:rPr>
        <w:t>&lt;/p&gt;&lt;p&gt;&lt;img src="/static-img/PechcRR9NKDKBCP9DThafthAPXIpVVrUXCl8lb1nTuYG57hIZ4vEP2QqtIOfFznr60XzLOJLU4JoOX5hXeXhoGHL3TcjP4o0tOI2xNRNfzAbYa3UPfyz0Y0TuyU8h-i50HvoqkZ-gQzdJ_GXMTXDTKjNVKHyvWB19XnCl4ay3GmPgNrH2QLERWqwUoHd2XRDW_R6y9_E59WYdGceLgLJOA.jpg"&gt;&lt;/p&gt;&lt;p&gt;</w:t>
      </w:r>
      <w:r>
        <w:rPr>
          <w:sz w:val="32"/>
          <w:szCs w:val="32"/>
        </w:rPr>
        <w:t>这段视频一经发布，便迅速在社交媒体上引起了广泛关注。网友们纷纷对此进行讨论，一些人认为这是一种生存策略，而另一些则觉得这是伽罗的一种特殊表演。在评论区，有人甚至提出这种行为可能是为了吸引食物或者伙伴，另外一些则猜测这可能是某种天生的自我保护措施。</w:t>
      </w:r>
      <w:r>
        <w:rPr>
          <w:sz w:val="32"/>
          <w:szCs w:val="32"/>
        </w:rPr>
        <w:t>&lt;/p&gt;&lt;p&gt;</w:t>
      </w:r>
      <w:r>
        <w:rPr>
          <w:sz w:val="32"/>
          <w:szCs w:val="32"/>
        </w:rPr>
        <w:t>争议与批评</w:t>
      </w:r>
      <w:r>
        <w:rPr>
          <w:sz w:val="32"/>
          <w:szCs w:val="32"/>
        </w:rPr>
        <w:t>&lt;/p&gt;&lt;p&gt;&lt;img src="/static-img/zVvP62jEg3E0YCU2JMutHNhAPXIpVVrUXCl8lb1nTuYG57hIZ4vEP2QqtIOfFznr60XzLOJLU4JoOX5hXeXhoGHL3TcjP4o0tOI2xNRNfzAbYa3UPfyz0Y0TuyU8h-i50HvoqkZ-gQzdJ_GXMTXDTKjNVKHyvWB19XnCl4ay3GmPgNrH2QLERWqwUoHd2XRDW_R6y9_E59WYdGceLgLJOA.jpg"&gt;&lt;/p&gt;&lt;p&gt;</w:t>
      </w:r>
      <w:r>
        <w:rPr>
          <w:sz w:val="32"/>
          <w:szCs w:val="32"/>
        </w:rPr>
        <w:t>不同的声音也随之出现，一些观众指出该视频可能是在某种控制环境下拍摄的，因此并不能完全反映真实情况。而还有的人担心这样的表演会伤害到这些生物，他们呼吁相关机构要加强监管，以确保动物福利不会受到侵犯。</w:t>
      </w:r>
      <w:r>
        <w:rPr>
          <w:sz w:val="32"/>
          <w:szCs w:val="32"/>
        </w:rPr>
        <w:t>&lt;/p&gt;&lt;p&gt;</w:t>
      </w:r>
      <w:r>
        <w:rPr>
          <w:sz w:val="32"/>
          <w:szCs w:val="32"/>
        </w:rPr>
        <w:t>影响及效应</w:t>
      </w:r>
      <w:r>
        <w:rPr>
          <w:sz w:val="32"/>
          <w:szCs w:val="32"/>
        </w:rPr>
        <w:t>&lt;/p&gt;&lt;p&gt;&lt;img src="/static-img/Vtvwv4W3Tu5v9sHQpKvyTNhAPXIpVVrUXCl8lb1nTuYG57hIZ4vEP2QqtIOfFznr60XzLOJLU4JoOX5hXeXhoGHL3TcjP4o0tOI2xNRNfzAbYa3UPfyz0Y0TuyU8h-i50HvoqkZ-gQzdJ_GXMTXDTKjNVKHyvWB19XnCl4ay3GmPgNrH2QLERWqwUoHd2XRDW_R6y9_E59WYdGceLgLJOA.jpg"&gt;&lt;/p&gt;&lt;p&gt;</w:t>
      </w:r>
      <w:r>
        <w:rPr>
          <w:sz w:val="32"/>
          <w:szCs w:val="32"/>
        </w:rPr>
        <w:t>撑起伽罗的腿疯狂输出的视频，不仅让人们对这个世界中的奇异生命形式产生了更深层次的认识，也为研究者提供了一定的数据点，可以进一步分析这些生物如何适应极端环境。此外，该视频还促使更多人关注野生动态、自然科学等领域，对于提高公众科学素养有着积极作用。</w:t>
      </w:r>
      <w:r>
        <w:rPr>
          <w:sz w:val="32"/>
          <w:szCs w:val="32"/>
        </w:rPr>
        <w:t>&lt;/p&gt;&lt;p&gt;</w:t>
      </w:r>
      <w:r>
        <w:rPr>
          <w:sz w:val="32"/>
          <w:szCs w:val="32"/>
        </w:rPr>
        <w:t>文化影响与传播</w:t>
      </w:r>
      <w:r>
        <w:rPr>
          <w:sz w:val="32"/>
          <w:szCs w:val="32"/>
        </w:rPr>
        <w:t>&lt;/p&gt;&lt;p&gt;&lt;img src="/static-img/5yNCl3iJyFLndQ0OPaOFCNhAPXIpVVrUXCl8lb1nTuYG57hIZ4vEP2QqtIOfFznr60XzLOJLU4JoOX5hXeXhoGHL3TcjP4o0tOI2xNRNfzAbYa3UPfyz0Y0TuyU8h-i50HvoqkZ-gQzdJ_GXMTXDTKjNVKHyvWB19XnCl4ay3GmPgNrH2QLERWqwUoHd2XRDW_R6y9_E59WYdGceLgLJOA.jpg"&gt;&lt;/p&gt;&lt;p&gt;</w:t>
      </w:r>
      <w:r>
        <w:rPr>
          <w:sz w:val="32"/>
          <w:szCs w:val="32"/>
        </w:rPr>
        <w:t>除了科技爱好者和科普工作者之外，该类别内容也吸引了一大批视觉艺术家和设计师，他们将这些画面融入他们作品中，使得这个主题成为了文化上的流行元素。同时，由于其独特性，这样的内容被用于各种商业广告，为企业带来了额外曝光率和品牌价值提升。</w:t>
      </w:r>
      <w:r>
        <w:rPr>
          <w:sz w:val="32"/>
          <w:szCs w:val="32"/>
        </w:rPr>
        <w:t>&lt;/p&gt;&lt;p&gt;</w:t>
      </w:r>
      <w:r>
        <w:rPr>
          <w:sz w:val="32"/>
          <w:szCs w:val="32"/>
        </w:rPr>
        <w:t>未来发展趋势</w:t>
      </w:r>
      <w:r>
        <w:rPr>
          <w:sz w:val="32"/>
          <w:szCs w:val="32"/>
        </w:rPr>
        <w:t>&lt;/p&gt;&lt;p&gt;</w:t>
      </w:r>
      <w:r>
        <w:rPr>
          <w:sz w:val="32"/>
          <w:szCs w:val="32"/>
        </w:rPr>
        <w:t>随着技术进步，我们可以预见未来的记录设备将更加精准，小型化，而且捕捉到的影像质量将越来越高。这意味着我们有机会看到更多之前无法想象或无法捕捉到的自然界奇观。对于那些希望了解未知世界的人来说，这无疑是一个令人兴奋且充满期待的时代，因为每一次新的发现都可能开启一个全新的研究领域。</w:t>
      </w:r>
      <w:r>
        <w:rPr>
          <w:sz w:val="32"/>
          <w:szCs w:val="32"/>
        </w:rPr>
        <w:t>&lt;/p&gt;&lt;p&gt;&lt;a href = "/doc/732608-</w:t>
      </w:r>
      <w:r>
        <w:rPr>
          <w:sz w:val="32"/>
          <w:szCs w:val="32"/>
        </w:rPr>
        <w:t>伽罗腿部疯狂输出视频走红全网</w:t>
      </w:r>
      <w:r>
        <w:rPr>
          <w:sz w:val="32"/>
          <w:szCs w:val="32"/>
        </w:rPr>
        <w:t>.doc" rel="alternate" download="732608-</w:t>
      </w:r>
      <w:r>
        <w:rPr>
          <w:sz w:val="32"/>
          <w:szCs w:val="32"/>
        </w:rPr>
        <w:t>伽罗腿部疯狂输出视频走红全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