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一场无限可能的旅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被无数的平台和应用所包围，每个人都有自己的生活圈子，难得能够遇到那种让人感受到共同体验、共享旅程的社交网络。畅游天下同行网（以下简称</w:t>
      </w:r>
      <w:r>
        <w:rPr>
          <w:sz w:val="32"/>
          <w:szCs w:val="32"/>
        </w:rPr>
        <w:t>TWN</w:t>
      </w:r>
      <w:r>
        <w:rPr>
          <w:sz w:val="32"/>
          <w:szCs w:val="32"/>
        </w:rPr>
        <w:t>）就是这样一个平台，它不仅仅是一个旅行社群，更是一种精神态度，一种对世界美好事物的追求与分享。</w:t>
      </w:r>
      <w:r>
        <w:rPr>
          <w:sz w:val="32"/>
          <w:szCs w:val="32"/>
        </w:rPr>
        <w:t>&lt;/p&gt;&lt;p&gt;&lt;img src="/static-img/y-xA8WQ0LtUyX0K8oTyBIZMByXUAkAnHePGbYpS7ThN9BTaKNaWuaiy5ELJ8CvCk.jpg"&gt;&lt;/p&gt;&lt;p&gt;</w:t>
      </w:r>
      <w:r>
        <w:rPr>
          <w:sz w:val="32"/>
          <w:szCs w:val="32"/>
        </w:rPr>
        <w:t>一、探索未知：</w:t>
      </w:r>
      <w:r>
        <w:rPr>
          <w:sz w:val="32"/>
          <w:szCs w:val="32"/>
        </w:rPr>
        <w:t>TWN</w:t>
      </w:r>
      <w:r>
        <w:rPr>
          <w:sz w:val="32"/>
          <w:szCs w:val="32"/>
        </w:rPr>
        <w:t>之旅启航</w:t>
      </w:r>
      <w:r>
        <w:rPr>
          <w:sz w:val="32"/>
          <w:szCs w:val="32"/>
        </w:rPr>
        <w:t>&lt;/p&gt;&lt;p&gt;TWN</w:t>
      </w:r>
      <w:r>
        <w:rPr>
          <w:sz w:val="32"/>
          <w:szCs w:val="32"/>
        </w:rPr>
        <w:t>以其独特的社区文化和丰富多彩的内容，为用户提供了前所未有的旅行体验。在这里，不再是单纯地浏览别人的照片或阅读攻略，而是能够深入了解每个地方背后的故事，每一条路线背后的秘密。</w:t>
      </w:r>
      <w:r>
        <w:rPr>
          <w:sz w:val="32"/>
          <w:szCs w:val="32"/>
        </w:rPr>
        <w:t>&lt;/p&gt;&lt;p&gt;&lt;img src="/static-img/Sae8GvWWc3mZ8xWCA5qIA5MByXUAkAnHePGbYpS7ThO54FwuHqjeLzofnSCycCzuVHjfjylla3Vr85tHryYQ5ThO2fD52g2yOhx1gRI-3FjZc71YbFe8JzYdX7eum1l8.jpg"&gt;&lt;/p&gt;&lt;p&gt;</w:t>
      </w:r>
      <w:r>
        <w:rPr>
          <w:sz w:val="32"/>
          <w:szCs w:val="32"/>
        </w:rPr>
        <w:t>二、同行者的力量：社区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WN</w:t>
      </w:r>
      <w:r>
        <w:rPr>
          <w:sz w:val="32"/>
          <w:szCs w:val="32"/>
        </w:rPr>
        <w:t>中，用户可以自由地加入各种兴趣小组，与志同道合的人一起讨论他们即将踏上的旅程。这种相互支持与鼓励，让每一次出行都充满期待，同时也减少了许多潜在风险，因为你总会有朋友为你加油打气，或者提醒你注意一些可能忽视的地方。</w:t>
      </w:r>
      <w:r>
        <w:rPr>
          <w:sz w:val="32"/>
          <w:szCs w:val="32"/>
        </w:rPr>
        <w:t>&lt;/p&gt;&lt;p&gt;&lt;img src="/static-img/mWH3sf7CygSlpf3zCQFmtJMByXUAkAnHePGbYpS7ThO54FwuHqjeLzofnSCycCzuVHjfjylla3Vr85tHryYQ5ThO2fD52g2yOhx1gRI-3FjZc71YbFe8JzYdX7eum1l8.jpg"&gt;&lt;/p&gt;&lt;p&gt;</w:t>
      </w:r>
      <w:r>
        <w:rPr>
          <w:sz w:val="32"/>
          <w:szCs w:val="32"/>
        </w:rPr>
        <w:t>三、风景如画：共享美丽瞬间</w:t>
      </w:r>
      <w:r>
        <w:rPr>
          <w:sz w:val="32"/>
          <w:szCs w:val="32"/>
        </w:rPr>
        <w:t>&lt;/p&gt;&lt;p&gt;TWN</w:t>
      </w:r>
      <w:r>
        <w:rPr>
          <w:sz w:val="32"/>
          <w:szCs w:val="32"/>
        </w:rPr>
        <w:t>允许用户上传他们旅行中的照片和视频，这些内容不仅展示了不同国家和地区的地理美景，还展现了人类的情感深度。通过这些图片和视频，你仿佛能听到远方海浪拍打的声音，也能感受到阳光温暖你的皮肤。你可以随时欣赏到来自世界各地户外活动的小确幸，让心灵得到洗涤。</w:t>
      </w:r>
      <w:r>
        <w:rPr>
          <w:sz w:val="32"/>
          <w:szCs w:val="32"/>
        </w:rPr>
        <w:t>&lt;/p&gt;&lt;p&gt;&lt;img src="/static-img/rgp_isqDHxDHLW9p1b-0pZMByXUAkAnHePGbYpS7ThO54FwuHqjeLzofnSCycCzuVHjfjylla3Vr85tHryYQ5ThO2fD52g2yOhx1gRI-3FjZc71YbFe8JzYdX7eum1l8.jpg"&gt;&lt;/p&gt;&lt;p&gt;</w:t>
      </w:r>
      <w:r>
        <w:rPr>
          <w:sz w:val="32"/>
          <w:szCs w:val="32"/>
        </w:rPr>
        <w:t>四、文明交流：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是沟通的一大障碍，但在</w:t>
      </w:r>
      <w:r>
        <w:rPr>
          <w:sz w:val="32"/>
          <w:szCs w:val="32"/>
        </w:rPr>
        <w:t>TWN</w:t>
      </w:r>
      <w:r>
        <w:rPr>
          <w:sz w:val="32"/>
          <w:szCs w:val="32"/>
        </w:rPr>
        <w:t>上，你却找到了突破这一界限的方法。不论你的母语是什么，都有机会学习其他语言，甚至直接使用翻译功能来交流。这使得全球性的友谊更加容易建立，即使是在不同的文化背景下，也能找到共同点去理解对方的心意。</w:t>
      </w:r>
      <w:r>
        <w:rPr>
          <w:sz w:val="32"/>
          <w:szCs w:val="32"/>
        </w:rPr>
        <w:t>&lt;/p&gt;&lt;p&gt;&lt;img src="/static-img/usfeHd_-dFd_-fPhGl0oBZMByXUAkAnHePGbYpS7ThO54FwuHqjeLzofnSCycCzuVHjfjylla3Vr85tHryYQ5ThO2fD52g2yOhx1gRI-3FjZc71YbFe8JzYdX7eum1l8.jpg"&gt;&lt;/p&gt;&lt;p&gt;</w:t>
      </w:r>
      <w:r>
        <w:rPr>
          <w:sz w:val="32"/>
          <w:szCs w:val="32"/>
        </w:rPr>
        <w:t>五、智慧传承：知识共享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分享旅行经验外，许多成员还会分享关于目的地历史文化知识，以及如何更环保、高效地进行旅游。这一切都是为了让更多的人从旅行中获得更多价值，不只是游客，更成为了一名“文化观察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责任担当：绿色旅游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旅游已经成为一种趋势，在</w:t>
      </w:r>
      <w:r>
        <w:rPr>
          <w:sz w:val="32"/>
          <w:szCs w:val="32"/>
        </w:rPr>
        <w:t>TWN</w:t>
      </w:r>
      <w:r>
        <w:rPr>
          <w:sz w:val="32"/>
          <w:szCs w:val="32"/>
        </w:rPr>
        <w:t>上，这一点尤为重要。人们开始意识到，对环境保护负责，并把这份责任融入到日常生活中，就连假期也不例外。因此，无论是选择可持续交通方式还是参与当地环保项目，都成为了我们共同努力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不仅是一款应用，它代表了一种生活态度——一种积极向上的态度、一种开放包容的心态、一种关爱地球家园的情怀。在这个不断变化着我们的世界里，有像这样的平台，是我们面对未来的一份希望。而如果你还没有加入，那么现在就应该打开手机，从最接近的地方开始你的第一步——畅游天下的旅途！</w:t>
      </w:r>
      <w:r>
        <w:rPr>
          <w:sz w:val="32"/>
          <w:szCs w:val="32"/>
        </w:rPr>
        <w:t>&lt;/p&gt;&lt;p&gt;&lt;a href = "/doc/729422-</w:t>
      </w:r>
      <w:r>
        <w:rPr>
          <w:sz w:val="32"/>
          <w:szCs w:val="32"/>
        </w:rPr>
        <w:t>畅游天下同行网一场无限可能的旅行探索</w:t>
      </w:r>
      <w:r>
        <w:rPr>
          <w:sz w:val="32"/>
          <w:szCs w:val="32"/>
        </w:rPr>
        <w:t>.doc" rel="alternate" download="729422-</w:t>
      </w:r>
      <w:r>
        <w:rPr>
          <w:sz w:val="32"/>
          <w:szCs w:val="32"/>
        </w:rPr>
        <w:t>畅游天下同行网一场无限可能的旅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