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系乾坤之变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被遗忘的秘术传说中，有一门高深莫测的咒语——扭转乾坤之情咒。据说这是一种能够改变命运、调和天地、平衡五行的大能之言，但它却隐藏于时间的尘埃，被世人所忽视。在这个故事中，我们将揭开扭转乾坤之情咒背后的神秘面纱，并探索它如何影响着人类与自然之间微妙而复杂的情感联系。</w:t>
      </w:r>
      <w:r>
        <w:rPr>
          <w:sz w:val="32"/>
          <w:szCs w:val="32"/>
        </w:rPr>
        <w:t>&lt;/p&gt;&lt;p&gt;&lt;img src="/static-img/Zz0dpeyfV-GGTctkz5VHGFqdL8Hp3iQq-PYnFC6aIFZj81OuPVc_jTS0plX1D39M.jpg"&gt;&lt;/p&gt;&lt;p&gt;</w:t>
      </w:r>
      <w:r>
        <w:rPr>
          <w:sz w:val="32"/>
          <w:szCs w:val="32"/>
        </w:rPr>
        <w:t>首先，扭转乾坤之情咒源自一个古老文明，他们相信宇宙间存在一种超越空间和时间的力量，这种力量可以通过精心编织的话语来唤醒。这些文明的人们经过长期研究，创造出了这一系列能够触动天地根本处力量的小小咒语，每一个字都蕴含着无穷尽量的情感和智慧。</w:t>
      </w:r>
      <w:r>
        <w:rPr>
          <w:sz w:val="32"/>
          <w:szCs w:val="32"/>
        </w:rPr>
        <w:t>&lt;/p&gt;&lt;p&gt;</w:t>
      </w:r>
      <w:r>
        <w:rPr>
          <w:sz w:val="32"/>
          <w:szCs w:val="32"/>
        </w:rPr>
        <w:t>其次，这种 咒语并非简单的一句口诀，它包含了对宇宙万物生命力的尊重，对自然界秩序进行重新思考，以及对于个体内心世界深刻洞察。这不仅仅是一句简单的话，而是需要内心真正理解和掌握其中蕴含的情感价值观念。</w:t>
      </w:r>
      <w:r>
        <w:rPr>
          <w:sz w:val="32"/>
          <w:szCs w:val="32"/>
        </w:rPr>
        <w:t>&lt;/p&gt;&lt;p&gt;&lt;img src="/static-img/z6uIR1ucmubLyFsn3OHuAlqdL8Hp3iQq-PYnFC6aIFZj81OuPVc_jTS0plX1D39M.jpg"&gt;&lt;/p&gt;&lt;p&gt;</w:t>
      </w:r>
      <w:r>
        <w:rPr>
          <w:sz w:val="32"/>
          <w:szCs w:val="32"/>
        </w:rPr>
        <w:t>再者，在使用此类咒语时，还需具备极强的心灵共鸣与道德责任。一旦发挥作用，它可能会导致巨大的变化，从而对整个社会乃至宇宙产生深远影响，因此任何使用此类魔法的人必须有足够的心智准备去承担后果。</w:t>
      </w:r>
      <w:r>
        <w:rPr>
          <w:sz w:val="32"/>
          <w:szCs w:val="32"/>
        </w:rPr>
        <w:t>&lt;/p&gt;&lt;p&gt;</w:t>
      </w:r>
      <w:r>
        <w:rPr>
          <w:sz w:val="32"/>
          <w:szCs w:val="32"/>
        </w:rPr>
        <w:t>此外，不同文化背景下的信徒对于“扭转乾坤之情咒”的解释也不尽相同。在一些宗教文献中，它被描述为一种赋予保护或治愈能力的手段；而在其他地方，则更多作为一种修身养性、陶冶性灵的手段来加以应用。</w:t>
      </w:r>
      <w:r>
        <w:rPr>
          <w:sz w:val="32"/>
          <w:szCs w:val="32"/>
        </w:rPr>
        <w:t>&lt;/p&gt;&lt;p&gt;&lt;img src="/static-img/vUajbgxYiZWi62LmMs9Qg1qdL8Hp3iQq-PYnFC6aIFZj81OuPVc_jTS0plX1D39M.jpg"&gt;&lt;/p&gt;&lt;p&gt;</w:t>
      </w:r>
      <w:r>
        <w:rPr>
          <w:sz w:val="32"/>
          <w:szCs w:val="32"/>
        </w:rPr>
        <w:t>最后，这种神秘且又实用的知识随着时代的更迁逐渐消失，只剩下零星传闻及些许文字记录。而那些仍然记得这份珍贵知识的人们，他们成了守护者，将这种宝贵财富留给了后世，使其不会因为历史长河中的流年流水而彻底消亡。</w:t>
      </w:r>
      <w:r>
        <w:rPr>
          <w:sz w:val="32"/>
          <w:szCs w:val="32"/>
        </w:rPr>
        <w:t>&lt;/p&gt;&lt;p&gt;</w:t>
      </w:r>
      <w:r>
        <w:rPr>
          <w:sz w:val="32"/>
          <w:szCs w:val="32"/>
        </w:rPr>
        <w:t>综上所述，“扭转乾坤之情咒”不仅是一个符号，更代表了一种精神追求，一种超越现实限制，与宇宙万物保持谐音协调的心态境界。虽然它在现代已成为了昔日风云里的过往事，但我们仍可从中汲取启示，以更加全面包容和敬畏自然来处理人与环境之间错综复杂的情感纠葛。</w:t>
      </w:r>
      <w:r>
        <w:rPr>
          <w:sz w:val="32"/>
          <w:szCs w:val="32"/>
        </w:rPr>
        <w:t>&lt;/p&gt;&lt;p&gt;&lt;img src="/static-img/eG4n8NZl0730Kb-mHXHDvVqdL8Hp3iQq-PYnFC6aIFZj81OuPVc_jTS0plX1D39M.jpg"&gt;&lt;/p&gt;&lt;p&gt;&lt;a href = "/doc/728829-</w:t>
      </w:r>
      <w:r>
        <w:rPr>
          <w:sz w:val="32"/>
          <w:szCs w:val="32"/>
        </w:rPr>
        <w:t>情系乾坤之变法</w:t>
      </w:r>
      <w:r>
        <w:rPr>
          <w:sz w:val="32"/>
          <w:szCs w:val="32"/>
        </w:rPr>
        <w:t>.doc" rel="alternate" download="728829-</w:t>
      </w:r>
      <w:r>
        <w:rPr>
          <w:sz w:val="32"/>
          <w:szCs w:val="32"/>
        </w:rPr>
        <w:t>情系乾坤之变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