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八设计师联盟追忆与创新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成为了一个不可忽视的存在。它不仅是当时一群年轻人的集体行动，更是对传统艺术和现代审美的一次深刻探索。今天，我们来回顾一下这个联盟是如何形成，以及它对后来的设计界产生了怎样的影响。</w:t>
      </w:r>
      <w:r>
        <w:rPr>
          <w:sz w:val="32"/>
          <w:szCs w:val="32"/>
        </w:rPr>
        <w:t>&lt;/p&gt;&lt;p&gt;&lt;img src="/static-img/jmz0BAfPcLbERAVF62McbFqdL8Hp3iQq-PYnFC6aIFZj81OuPVc_jTS0plX1D39M.png"&gt;&lt;/p&gt;&lt;p&gt;</w:t>
      </w:r>
      <w:r>
        <w:rPr>
          <w:sz w:val="32"/>
          <w:szCs w:val="32"/>
        </w:rPr>
        <w:t>成立背景与初衷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成立于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某个春天，当时是一个充满动荡和变革的年代。随着社会经济的快速发展，人们对于生活品质的需求也在不断上升。在这样的背景下，一批热情洋溢、理想主义色彩浓厚的年轻人聚集起来，他们希望通过自己的创作，不仅要反映时代精神，更要推动艺术潮流向前迈进。</w:t>
      </w:r>
      <w:r>
        <w:rPr>
          <w:sz w:val="32"/>
          <w:szCs w:val="32"/>
        </w:rPr>
        <w:t>&lt;/p&gt;&lt;p&gt;&lt;img src="/static-img/xlVfjmmb8JBoAOgpZqWODlqdL8Hp3iQq-PYnFC6aIFZj81OuPVc_jTS0plX1D39M.png"&gt;&lt;/p&gt;&lt;p&gt;</w:t>
      </w:r>
      <w:r>
        <w:rPr>
          <w:sz w:val="32"/>
          <w:szCs w:val="32"/>
        </w:rPr>
        <w:t>设计理念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中有画家，有雕塑家，有建筑师，也有服装设计师等等，他们各自擅长不同的领域，但共同抱持的是一种激进而又开放的心态。这股力量使得他们在作品中融合了先锋派艺术元素，与传统工艺相结合，打破了既有的审美界限，为当时的人们带来了全新的视觉体验。</w:t>
      </w:r>
      <w:r>
        <w:rPr>
          <w:sz w:val="32"/>
          <w:szCs w:val="32"/>
        </w:rPr>
        <w:t>&lt;/p&gt;&lt;p&gt;&lt;img src="/static-img/751Gs3OHFi18cZpeH8AP-VqdL8Hp3iQq-PYnFC6aIFZj81OuPVc_jTS0plX1D39M.png"&gt;&lt;/p&gt;&lt;p&gt;</w:t>
      </w:r>
      <w:r>
        <w:rPr>
          <w:sz w:val="32"/>
          <w:szCs w:val="32"/>
        </w:rPr>
        <w:t>对传统文化的尊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设计师以其创新姿态闻名，但他们并非完全否定过去，而是在继承之余进行了一番深刻地挑战。例如，在建筑领域，他们尝试将古代中国园林中的自然意境融入到现代城市建筑之中，这种方式既保持了历史文化底蕴，又为城市生活增添了一抹独特韵味。</w:t>
      </w:r>
      <w:r>
        <w:rPr>
          <w:sz w:val="32"/>
          <w:szCs w:val="32"/>
        </w:rPr>
        <w:t>&lt;/p&gt;&lt;p&gt;&lt;img src="/static-img/mNf2aVWObO1JHcAkLYYMj1qdL8Hp3iQq-PYnFC6aIFZj81OuPVc_jTS0plX1D39M.png"&gt;&lt;/p&gt;&lt;p&gt;</w:t>
      </w:r>
      <w:r>
        <w:rPr>
          <w:sz w:val="32"/>
          <w:szCs w:val="32"/>
        </w:rPr>
        <w:t>对社会问题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美学上的突破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成员还积极关注社会现象，如环境保护、人民生活质量提升等问题。在这方面，他们倡导可持续发展，并将这一理念融入到每一次作品创作之中，比如利用废旧材料制作新颖产品，或是在公共空间布置具有教育意义的小型装置展览。</w:t>
      </w:r>
      <w:r>
        <w:rPr>
          <w:sz w:val="32"/>
          <w:szCs w:val="32"/>
        </w:rPr>
        <w:t>&lt;/p&gt;&lt;p&gt;&lt;img src="/static-img/jy5ZvKKH1skrFWxsN8W0glqdL8Hp3iQq-PYnFC6aIFZj81OuPVc_jTS0plX1D39M.png"&gt;&lt;/p&gt;&lt;p&gt;</w:t>
      </w:r>
      <w:r>
        <w:rPr>
          <w:sz w:val="32"/>
          <w:szCs w:val="32"/>
        </w:rPr>
        <w:t>影响力扩散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的声音越来越大，他们不仅影响到了国内外同行，还吸引了来自世界各地不同文化背景的人士前来学习交流。这种跨国合作加速了解决方案创新，让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一标签成为全球性的符号，它代表的是一种敢于思考、勇于探索、新颖创新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历史，大多数革命或改革最终都伴随着一种遗忘。但对于那些曾经参与过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人来说，那段经历永远不会消逝，因为那里的价值并不只是停留在过去，而是在现在和未来继续发挥作用。今天我们面临的问题依然复杂多样，但正如那时候一样，只有不断地寻找新的解决方案，将过去经验借鉴未来，我们才能真正走向更好的明天。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个符号，就像一盏灯塔指引着我们的方向，让我们无论何时何地，都能找到前进路上的光明所在。</w:t>
      </w:r>
      <w:r>
        <w:rPr>
          <w:sz w:val="32"/>
          <w:szCs w:val="32"/>
        </w:rPr>
        <w:t>&lt;/p&gt;&lt;p&gt;&lt;a href = "/doc/727318-</w:t>
      </w:r>
      <w:r>
        <w:rPr>
          <w:sz w:val="32"/>
          <w:szCs w:val="32"/>
        </w:rPr>
        <w:t>六八设计师联盟追忆与创新之间的对话</w:t>
      </w:r>
      <w:r>
        <w:rPr>
          <w:sz w:val="32"/>
          <w:szCs w:val="32"/>
        </w:rPr>
        <w:t>.doc" rel="alternate" download="727318-</w:t>
      </w:r>
      <w:r>
        <w:rPr>
          <w:sz w:val="32"/>
          <w:szCs w:val="32"/>
        </w:rPr>
        <w:t>六八设计师联盟追忆与创新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