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养育母亲与孩子间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养育：母亲与孩子间的无尽追求</w:t>
      </w:r>
      <w:r>
        <w:rPr>
          <w:sz w:val="32"/>
          <w:szCs w:val="32"/>
        </w:rPr>
        <w:t>&lt;/p&gt;&lt;p&gt;&lt;img src="/static-img/I-EZDDktBcJal1uzs2M9jwjg9HiHisp32NM12JuLED6ucI8tAgAkkWoiy6CiKTJG.jpg"&gt;&lt;/p&gt;&lt;p&gt;</w:t>
      </w:r>
      <w:r>
        <w:rPr>
          <w:sz w:val="32"/>
          <w:szCs w:val="32"/>
        </w:rPr>
        <w:t>在这个世界上，母爱是最坚强、最温暖的力量。有着如饥似渴的母与子之间的情感纽带，他们共同度过了无数风雨，彼此依偎，成为了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出生时，由于医疗条件有限，他患上了严重的心脏病。母亲小芳知道，这可能会改变她和儿子的未来。但她没有放弃，她像一位坚韧不拔的战士一样，用自己的双手为他挣钱买药。她每天早晨五点起床，在外面工作到晚上十点才回家，但即使如此，也只能勉强维持家庭的基本生活。</w:t>
      </w:r>
      <w:r>
        <w:rPr>
          <w:sz w:val="32"/>
          <w:szCs w:val="32"/>
        </w:rPr>
        <w:t>&lt;/p&gt;&lt;p&gt;&lt;img src="/static-img/LWaNKVlMIM6tDMWVNFn7iwjg9HiHisp32NM12JuLED7fcL6RRA9wUrytZ60bPPkS3XzfdhTGZXPs6hv8NWNkYA.jpg"&gt;&lt;/p&gt;&lt;p&gt;</w:t>
      </w:r>
      <w:r>
        <w:rPr>
          <w:sz w:val="32"/>
          <w:szCs w:val="32"/>
        </w:rPr>
        <w:t>就这样，小明在他的母亲的小额救助下，一天天地长大起来。他从未对母亲抱怨过，因为他知道，无论多么艰难，她总是在为他努力。然而，有一次，小明意外地得到了心脏手术机会，而这正是他需要以便能活下去的手术。他看到了希望，并且决定要用自己微薄的能力去帮助那些比自己更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小明开始积极参与慈善活动，他利用自己的经验来帮助其他贫困家庭取得同样的治疗机会。而他的行动也激励了更多人，不断地将希望传递给需要它的人们。在这样的过程中，小明和他的母亲一起，为他们所处的地球上的所有生命带来了更多温暖和光芒。</w:t>
      </w:r>
      <w:r>
        <w:rPr>
          <w:sz w:val="32"/>
          <w:szCs w:val="32"/>
        </w:rPr>
        <w:t>&lt;/p&gt;&lt;p&gt;&lt;img src="/static-img/oLMPMnSlZhwt-iKTuNp5qQjg9HiHisp32NM12JuLED7fcL6RRA9wUrytZ60bPPkS3XzfdhTGZXPs6hv8NWNkYA.jpg"&gt;&lt;/p&gt;&lt;p&gt;&amp;#34;</w:t>
      </w:r>
      <w:r>
        <w:rPr>
          <w:sz w:val="32"/>
          <w:szCs w:val="32"/>
        </w:rPr>
        <w:t>我想要的是一个健康、快乐的未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但我愿意付出一切，只要我的孩子能够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她的这种决心，让我们想起了那句简单而深刻的话：“如饥似渴”并非仅仅是对物质欲望的一种表达，它更是一种对于爱、关怀和生命本身永恒追求的心灵体验。在这个充满挑战却又充满希望的地方，母子之间的情感纽带，如同一股无法被摧毁的情感之河，将它们连接在了一起。这就是“如饥似渴”的母与子的故事——一个关于不懈努力、自我牺牲以及无尽追求美好未来的故事。</w:t>
      </w:r>
      <w:r>
        <w:rPr>
          <w:sz w:val="32"/>
          <w:szCs w:val="32"/>
        </w:rPr>
        <w:t>&lt;/p&gt;&lt;p&gt;&lt;a href = "/doc/726029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养育母亲与孩子间的无尽追求</w:t>
      </w:r>
      <w:r>
        <w:rPr>
          <w:sz w:val="32"/>
          <w:szCs w:val="32"/>
        </w:rPr>
        <w:t>.doc" rel="alternate" download="726029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养育母亲与孩子间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