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很大你要忍一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作揭秘如何让观众忍耐不住你的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作揭秘：如何让观众忍耐不住你的作品</w:t>
      </w:r>
      <w:r>
        <w:rPr>
          <w:sz w:val="32"/>
          <w:szCs w:val="32"/>
        </w:rPr>
        <w:t>&lt;/p&gt;&lt;p&gt;&lt;img src="/static-img/KfFmh0tV6biHIIjxZmXiZRaeMgn12e9fmsMXDd-z244BjpfgI8CzPVtTkZA9EsYA.jpg"&gt;&lt;/p&gt;&lt;p&gt;</w:t>
      </w:r>
      <w:r>
        <w:rPr>
          <w:sz w:val="32"/>
          <w:szCs w:val="32"/>
        </w:rPr>
        <w:t>在数字时代，视频内容的生产和消费日益普及。作为一名视频创作者，你是否曾想过如何制作出那么“我的很大你要忍一下的视频”，即那些既吸引人又难以抗拒的作品？今天，我们就来探讨一些实用的策略，让你的每一部作品都能赢得观众的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明确目标受众</w:t>
      </w:r>
      <w:r>
        <w:rPr>
          <w:sz w:val="32"/>
          <w:szCs w:val="32"/>
        </w:rPr>
        <w:t>&lt;/p&gt;&lt;p&gt;&lt;img src="/static-img/Zk4GHdHIhmd81krc_BvamBaeMgn12e9fmsMXDd-z246aiqpXbeZCPh2SF4qy0J89P2U8qSKw7Gvo8SVqeTM6k-KhdIXCaNiOhvzs3yltqFmbpIxi8YR9u5ThISt4-43jI4quyNOaufa3sCqsAb6F63k7hv0AhsvbpkFITLXXVmipRqLIF3Ahmksasf9O89-rgZfXJFWzvaGhl1WDX3OCiA.jpg"&gt;&lt;/p&gt;&lt;p&gt;</w:t>
      </w:r>
      <w:r>
        <w:rPr>
          <w:sz w:val="32"/>
          <w:szCs w:val="32"/>
        </w:rPr>
        <w:t>首先，你需要知道你的目标受众是谁。不同年龄段、不同兴趣爱好的观众，对于同一个主题会有不同的反应。你可以通过社交媒体、论坛等平台收集数据，了解他们最感兴趣的话题和内容类型。这一点对于制作“我的很大你要忍一下的视频”尤为重要，因为只有深入理解你的观众，你才能设计出能够满足他们需求的内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xLKxz-4VVrVLTxgWtchbSxaeMgn12e9fmsMXDd-z246aiqpXbeZCPh2SF4qy0J89P2U8qSKw7Gvo8SVqeTM6k-KhdIXCaNiOhvzs3yltqFmbpIxi8YR9u5ThISt4-43jI4quyNOaufa3sCqsAb6F63k7hv0AhsvbpkFITLXXVmipRqLIF3Ahmksasf9O89-rgZfXJFWzvaGhl1WDX3OCiA.jpg"&gt;&lt;/p&gt;&lt;p&gt;</w:t>
      </w:r>
      <w:r>
        <w:rPr>
          <w:sz w:val="32"/>
          <w:szCs w:val="32"/>
        </w:rPr>
        <w:t>创意是打造独特视觉效果和情感共鸣必不可少的一部分。在《奇幻世界》系列电影中，每个角色背后的故事都是非常复杂且精心构思出来的，这样的深度让影迷们无法抗拒去探索更多关于这个世界的大秘密。同样地，在制作“我的很大你要忍一下”的视频时，也可以尝试用一些创新的元素，比如反转、悬念或者幽默元素，让人们持续关注下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高质量音效与音乐</w:t>
      </w:r>
      <w:r>
        <w:rPr>
          <w:sz w:val="32"/>
          <w:szCs w:val="32"/>
        </w:rPr>
        <w:t>&lt;/p&gt;&lt;p&gt;&lt;img src="/static-img/-xCcGUjCyKe0ToOmyEX04BaeMgn12e9fmsMXDd-z246aiqpXbeZCPh2SF4qy0J89P2U8qSKw7Gvo8SVqeTM6k-KhdIXCaNiOhvzs3yltqFmbpIxi8YR9u5ThISt4-43jI4quyNOaufa3sCqsAb6F63k7hv0AhsvbpkFITLXXVmipRqLIF3Ahmksasf9O89-rgZfXJFWzvaGhl1WDX3OCiA.jpg"&gt;&lt;/p&gt;&lt;p&gt;</w:t>
      </w:r>
      <w:r>
        <w:rPr>
          <w:sz w:val="32"/>
          <w:szCs w:val="32"/>
        </w:rPr>
        <w:t>良好的音效设计能够提升观看体验，使得观者更加投入到影片中。而音乐则是一种强大的情感传递手段，它能瞬间唤起听者的情绪，从而使人产生共鸣。例如，《肖申克的救赎》的背景音乐就是经典中的经典，它不仅增添了电影的情感色彩，还帮助塑造了主角查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顿坚韧不拔的人格魅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强化剧情结构</w:t>
      </w:r>
      <w:r>
        <w:rPr>
          <w:sz w:val="32"/>
          <w:szCs w:val="32"/>
        </w:rPr>
        <w:t>&lt;/p&gt;&lt;p&gt;&lt;img src="/static-img/ydNUfZcmtyCX1knOt45SaRaeMgn12e9fmsMXDd-z246aiqpXbeZCPh2SF4qy0J89P2U8qSKw7Gvo8SVqeTM6k-KhdIXCaNiOhvzs3yltqFmbpIxi8YR9u5ThISt4-43jI4quyNOaufa3sCqsAb6F63k7hv0AhsvbpkFITLXXVmipRqLIF3Ahmksasf9O89-rgZfXJFWzvaGhl1WDX3OCiA.jpg"&gt;&lt;/p&gt;&lt;p&gt;</w:t>
      </w:r>
      <w:r>
        <w:rPr>
          <w:sz w:val="32"/>
          <w:szCs w:val="32"/>
        </w:rPr>
        <w:t>剧情结构对任何类型的故事来说都是至关重要的一环。当我们说“我的很大你要忍一下”的时候，实际上是在提醒自己或他人注意到某些细节，这些细节可能会在后续故事发展中扮演关键角色。如果没有合适的情节设置，那么这些小细节就会显得多余甚至无关紧要，而这正是导致人们感到厌烦或放弃观看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要想让你的每一部作品都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很大你要忍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受到欢迎，就必须从明确目标受众开始，不断创新，用高质量的声音与视觉搭配，以及完善剧情结构来编织每一个镜头。这是一个不断迭代改进过程，但只要坚持并不断学习，可以提高自己的工作效率，并最终达到想要达到的目的——那就是让每一次点击都会带给人们惊喜与满足。</w:t>
      </w:r>
      <w:r>
        <w:rPr>
          <w:sz w:val="32"/>
          <w:szCs w:val="32"/>
        </w:rPr>
        <w:t>&lt;/p&gt;&lt;p&gt;&lt;a href = "/doc/725655-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作揭秘如何让观众忍耐不住你的作品</w:t>
      </w:r>
      <w:r>
        <w:rPr>
          <w:sz w:val="32"/>
          <w:szCs w:val="32"/>
        </w:rPr>
        <w:t>.doc" rel="alternate" download="725655-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作揭秘如何让观众忍耐不住你的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