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游记与地下城的奇幻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神秘而又充满魔力的世界里，传统的经典故事与现代的虚拟现实游戏相融合，产生了一种独特而令人惊叹的文化现象。《西游记》这部古老的小说，以孙悟空、猪八戒和沙僧三位英雄为主角，他们历经艰险，最终成功将如来佛祖赐予的一柄金箍棒送回天庭。这一段历史已经被无数次地讲述，被世人所熟知。</w:t>
      </w:r>
      <w:r>
        <w:rPr>
          <w:sz w:val="32"/>
          <w:szCs w:val="32"/>
        </w:rPr>
        <w:t>&lt;/p&gt;&lt;p&gt;&lt;img src="/static-img/2gQf6EHzRA-D8wyhPOgp5wTISo3YCA6qlgtnyo5m1LYo-R2q_jf3sjvTrM6koCP7.jpg"&gt;&lt;/p&gt;&lt;p&gt;</w:t>
      </w:r>
      <w:r>
        <w:rPr>
          <w:sz w:val="32"/>
          <w:szCs w:val="32"/>
        </w:rPr>
        <w:t>然而，在今天，这个故事不再仅仅局限于书本之中，而是通过各种形式得以延续，如电影、电视剧、动漫等。特别是在网络游戏领域，《西游记》的元素也被广泛运用，形成了一个新的文化流派——“地下城”。这些游戏吸引了无数玩家参与其中，让人们能够体验到一种全新的冒险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：《西游记》作为中国古代四大名著之一，其深厚的文化底蕴和丰富的人物形象，为后世提供了宝贵的资源。在地下城与西游记</w:t>
      </w:r>
      <w:r>
        <w:rPr>
          <w:sz w:val="32"/>
          <w:szCs w:val="32"/>
        </w:rPr>
        <w:t>11</w:t>
      </w:r>
      <w:r>
        <w:rPr>
          <w:sz w:val="32"/>
          <w:szCs w:val="32"/>
        </w:rPr>
        <w:t>这样的作品中，这些元素被重新包装，以适应现代玩家的口味，同时保留了原作中的精髓。</w:t>
      </w:r>
      <w:r>
        <w:rPr>
          <w:sz w:val="32"/>
          <w:szCs w:val="32"/>
        </w:rPr>
        <w:t>&lt;/p&gt;&lt;p&gt;&lt;img src="/static-img/JzjCQjgfMIjs7O5xc0yisATISo3YCA6qlgtnyo5m1LY3u8jALYumIGkWVuX9Vqj9_d7nFHJGSWo6PgzPFZDTW2KZryWYf7Lv0iEU5gjnElge45OT8mkZxTMM7zEueIrwOGqnuoBz-xtamsirTWrdAtpv309YWv9cQ0xeR8uKfOItXHQITmjoPIRNQ5z0G_rBbNSZua4OQKRyiBOhzE0yPg.jpg"&gt;&lt;/p&gt;&lt;p&gt;</w:t>
      </w:r>
      <w:r>
        <w:rPr>
          <w:sz w:val="32"/>
          <w:szCs w:val="32"/>
        </w:rPr>
        <w:t>创新融合：当电子游戏技术发展至今，它们能够创造出前所未有的视觉效果和沉浸式体验，使得原本单调乏味的地牢变成了色彩斑斓、光影错综复杂的地方。这种跨越时空界限的创新融合，不仅让《西游记》的故事情节变得更加生动，更激发了玩家的想象力和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法多样性：不同类型的地牢系统为玩家提供了不同的挑战方式，从简单易懂的小型任务到复杂难度的大型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战，再到探索迷宫般的地图，每一种都有其独特之处。而在这些过程中，孙悟空、三打白骨精以及其他众多角色，都以他们各自不同的技能，为战斗增添了一份趣味性。</w:t>
      </w:r>
      <w:r>
        <w:rPr>
          <w:sz w:val="32"/>
          <w:szCs w:val="32"/>
        </w:rPr>
        <w:t>&lt;/p&gt;&lt;p&gt;&lt;img src="/static-img/_HsGsuck7zEcIBSn-JuZpgTISo3YCA6qlgtnyo5m1LY3u8jALYumIGkWVuX9Vqj9_d7nFHJGSWo6PgzPFZDTW2KZryWYf7Lv0iEU5gjnElge45OT8mkZxTMM7zEueIrwOGqnuoBz-xtamsirTWrdAtpv309YWv9cQ0xeR8uKfOItXHQITmjoPIRNQ5z0G_rBbNSZua4OQKRyiBOhzE0yPg.jpg"&gt;&lt;/p&gt;&lt;p&gt;</w:t>
      </w:r>
      <w:r>
        <w:rPr>
          <w:sz w:val="32"/>
          <w:szCs w:val="32"/>
        </w:rPr>
        <w:t>社群互动：随着互联网技术不断进步，对于社交功能要求也不断提高。在一些高级版块或者活动中，可以看到大量用户之间活跃交流的情景，比如讨论攻略、分享经验或者共同完成任务。这种互动性的设计，无疑极大地提升了整个社区的活跃度，并且促进了用户之间的情感纽带建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：尽管娱乐性很强，但许多在地下城系统内存在着教育意义。一方面，它可以帮助年轻一代更好地理解历史背景；另一方面，由于内容更新频繁，还能教授孩子们如何处理问题解决冲突，以及团队协作精神等社会技能。</w:t>
      </w:r>
      <w:r>
        <w:rPr>
          <w:sz w:val="32"/>
          <w:szCs w:val="32"/>
        </w:rPr>
        <w:t>&lt;/p&gt;&lt;p&gt;&lt;img src="/static-img/19YevtVdb2NHAK21120e6gTISo3YCA6qlgtnyo5m1LY3u8jALYumIGkWVuX9Vqj9_d7nFHJGSWo6PgzPFZDTW2KZryWYf7Lv0iEU5gjnElge45OT8mkZxTMM7zEueIrwOGqnuoBz-xtamsirTWrdAtpv309YWv9cQ0xeR8uKfOItXHQITmjoPIRNQ5z0G_rBbNSZua4OQKRyiBOhzE0yPg.jpg"&gt;&lt;/p&gt;&lt;p&gt;</w:t>
      </w:r>
      <w:r>
        <w:rPr>
          <w:sz w:val="32"/>
          <w:szCs w:val="32"/>
        </w:rPr>
        <w:t>经济效益：此外，从商业角度看，一款成功结合《西游记》主题的地牢游戏，也会因为其独特概念而获得市场上的关注。这不仅可以增加销售量，还可能吸引更多投资者或合作伙伴，从而进一步扩大公司规模。此外，这样的产品还可能成为旅游产业的一个新兴方向，比如设置相关主题公园或展览馆等。</w:t>
      </w:r>
      <w:r>
        <w:rPr>
          <w:sz w:val="32"/>
          <w:szCs w:val="32"/>
        </w:rPr>
        <w:t>&lt;/p&gt;&lt;p&gt;&lt;a href = "/doc/725346-</w:t>
      </w:r>
      <w:r>
        <w:rPr>
          <w:sz w:val="32"/>
          <w:szCs w:val="32"/>
        </w:rPr>
        <w:t>西游记与地下城的奇幻交响</w:t>
      </w:r>
      <w:r>
        <w:rPr>
          <w:sz w:val="32"/>
          <w:szCs w:val="32"/>
        </w:rPr>
        <w:t>.doc" rel="alternate" download="725346-</w:t>
      </w:r>
      <w:r>
        <w:rPr>
          <w:sz w:val="32"/>
          <w:szCs w:val="32"/>
        </w:rPr>
        <w:t>西游记与地下城的奇幻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