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探索成年人生活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成年人生活的智慧指南</w:t>
      </w:r>
      <w:r>
        <w:rPr>
          <w:sz w:val="32"/>
          <w:szCs w:val="32"/>
        </w:rPr>
        <w:t>&lt;/p&gt;&lt;p&gt;&lt;img src="/static-img/GETT53OWA1s_GV0wRnptR1qdL8Hp3iQq-PYnFC6aIFZj81OuPVc_jTS0plX1D39M.jpg"&gt;&lt;/p&gt;&lt;p&gt;</w:t>
      </w:r>
      <w:r>
        <w:rPr>
          <w:sz w:val="32"/>
          <w:szCs w:val="32"/>
        </w:rPr>
        <w:t>在这个快速变化的世界里，成年人面临着各种挑战和选择。如何平衡工作与生活、如何处理情感关系、如何规划未来，这些问题经常困扰着每个人。新农夫成人导航提供了一套完整而科学的解决方案，它帮助人们更好地理解自己，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的平衡</w:t>
      </w:r>
      <w:r>
        <w:rPr>
          <w:sz w:val="32"/>
          <w:szCs w:val="32"/>
        </w:rPr>
        <w:t>&lt;/p&gt;&lt;p&gt;&lt;img src="/static-img/FDQhQ6v9d-nxusW-Gv2esFqdL8Hp3iQq-PYnFC6aIFZj81OuPVc_jTS0plX1D39M.jpg"&gt;&lt;/p&gt;&lt;p&gt;</w:t>
      </w:r>
      <w:r>
        <w:rPr>
          <w:sz w:val="32"/>
          <w:szCs w:val="32"/>
        </w:rPr>
        <w:t>新农夫成人导航认为，一个健康的人生需要工作与休息相结合。在这套导航中，我们提供了多种策略，如时间管理技巧、职业发展规划等，让你能够高效完成工作，同时也享受充足的休闲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的修复与维护</w:t>
      </w:r>
      <w:r>
        <w:rPr>
          <w:sz w:val="32"/>
          <w:szCs w:val="32"/>
        </w:rPr>
        <w:t>&lt;/p&gt;&lt;p&gt;&lt;img src="/static-img/KwHFYgxsN0ZN8pifqVdAIlqdL8Hp3iQq-PYnFC6aIFZj81OuPVc_jTS0plX1D39M.jpeg"&gt;&lt;/p&gt;&lt;p&gt;</w:t>
      </w:r>
      <w:r>
        <w:rPr>
          <w:sz w:val="32"/>
          <w:szCs w:val="32"/>
        </w:rPr>
        <w:t>建立和维护良好的情感关系对于个人的幸福至关重要。新农夫成人导航通过心理学原理和实际案例分析，为你提供了有效的情绪沟通技巧，以及识别并解决感情问题的一系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规划与投资</w:t>
      </w:r>
      <w:r>
        <w:rPr>
          <w:sz w:val="32"/>
          <w:szCs w:val="32"/>
        </w:rPr>
        <w:t>&lt;/p&gt;&lt;p&gt;&lt;img src="/static-img/Mys1acbGfWIJpxmN5y8msFqdL8Hp3iQq-PYnFC6aIFZj81OuPVc_jTS0plX1D39M.jpg"&gt;&lt;/p&gt;&lt;p&gt;</w:t>
      </w:r>
      <w:r>
        <w:rPr>
          <w:sz w:val="32"/>
          <w:szCs w:val="32"/>
        </w:rPr>
        <w:t>财务自由是现代社会的一个重要目标。我们的成人导航系统会教你基本的财务知识，比如节省开支、理财策略以及风险投资，从而帮助你实现长期经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管理</w:t>
      </w:r>
      <w:r>
        <w:rPr>
          <w:sz w:val="32"/>
          <w:szCs w:val="32"/>
        </w:rPr>
        <w:t>&lt;/p&gt;&lt;p&gt;&lt;img src="/static-img/2wzxlOMNU1USqBswwtO9JVqdL8Hp3iQq-PYnFC6aIFZj81OuPVc_jTS0plX1D39M.jpg"&gt;&lt;/p&gt;&lt;p&gt;</w:t>
      </w:r>
      <w:r>
        <w:rPr>
          <w:sz w:val="32"/>
          <w:szCs w:val="32"/>
        </w:rPr>
        <w:t>身体健康是所有其他事物基础。你可以从我们的健身指导开始，一步步提升你的体能；或者，如果你已经有了较好的身体状态，我们还会为你推荐一些提高心智健康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成功之外，还有许多内在价值等待我们去发现和追求。这包括对艺术文化的热爱，对自然环境保护的心态，以及对个人成长道路上不断探索的心境。我们鼓励每个人都去寻找属于自己的精神寄托，不断丰富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念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人生的转折点时，你可能需要重新审视自己的价值观念。这时候，新的方向往往来自于对过去经验的一次深刻反思，以及对未来的积极期待。不论是在职场还是在私人的层面，都需要勇于改变，以迎接前方无限可能。</w:t>
      </w:r>
      <w:r>
        <w:rPr>
          <w:sz w:val="32"/>
          <w:szCs w:val="32"/>
        </w:rPr>
        <w:t>&lt;/p&gt;&lt;p&gt;&lt;a href = "/doc/724080-</w:t>
      </w:r>
      <w:r>
        <w:rPr>
          <w:sz w:val="32"/>
          <w:szCs w:val="32"/>
        </w:rPr>
        <w:t>新农夫成人导航探索成年人生活的智慧指南</w:t>
      </w:r>
      <w:r>
        <w:rPr>
          <w:sz w:val="32"/>
          <w:szCs w:val="32"/>
        </w:rPr>
        <w:t>.doc" rel="alternate" download="724080-</w:t>
      </w:r>
      <w:r>
        <w:rPr>
          <w:sz w:val="32"/>
          <w:szCs w:val="32"/>
        </w:rPr>
        <w:t>新农夫成人导航探索成年人生活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