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电子边界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电子边界的无尽追逐</w:t>
      </w:r>
      <w:r>
        <w:rPr>
          <w:sz w:val="32"/>
          <w:szCs w:val="32"/>
        </w:rPr>
        <w:t>&lt;/p&gt;&lt;p&gt;&lt;img src="/static-img/WZfQ8aK-LX3wi3_KHrLtOwkPzwQGfOoEq05WsNTXTO9EIPid7U7G-5r10bJWsTNj.png"&gt;&lt;/p&gt;&lt;p&gt;</w:t>
      </w:r>
      <w:r>
        <w:rPr>
          <w:sz w:val="32"/>
          <w:szCs w:val="32"/>
        </w:rPr>
        <w:t>在这个世界上，存在着一种奇异的现象，那就是人们对技术的渴望和追求，它似乎没有了时间和空间的限制。就如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这三个字眼，它们承载着一个时代特有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数字化革命下的新生活</w:t>
      </w:r>
      <w:r>
        <w:rPr>
          <w:sz w:val="32"/>
          <w:szCs w:val="32"/>
        </w:rPr>
        <w:t>&lt;/p&gt;&lt;p&gt;&lt;img src="/static-img/pyIknh4lbYCb6qgH_y0EYwkPzwQGfOoEq05WsNTXTO_ecJ13aVYEmd8tn9AUXtvtfRLLtuZEpWCIkPg7Dh03V7ZqtnFdpLquGMC0xroWAeJG1ocS3i39ZYJ2WXWRC_6lgTIuEzDpgOob_PqwV4hZfA.png"&gt;&lt;/p&gt;&lt;p&gt;</w:t>
      </w:r>
      <w:r>
        <w:rPr>
          <w:sz w:val="32"/>
          <w:szCs w:val="32"/>
        </w:rPr>
        <w:t>随着互联网技术的飞速发展，我们进入了一个全新的社会阶段。在这个过程中，“不分昼夜”成为了一种新的生活方式。人们开始忘却时间概念，不再被日出日落所束缚，而是按照网络时钟来规划自己的每一天。工作、学习、娱乐，无不与线上相连，形成了一种浸泡在数据海洋中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虚拟世界里的永恒光明</w:t>
      </w:r>
      <w:r>
        <w:rPr>
          <w:sz w:val="32"/>
          <w:szCs w:val="32"/>
        </w:rPr>
        <w:t>&lt;/p&gt;&lt;p&gt;&lt;img src="/static-img/ZO3yvzHF5b1z8rfQoa2M3QkPzwQGfOoEq05WsNTXTO_ecJ13aVYEmd8tn9AUXtvtfRLLtuZEpWCIkPg7Dh03V7ZqtnFdpLquGMC0xroWAeJG1ocS3i39ZYJ2WXWRC_6lgTIuEzDpgOob_PqwV4hZfA.jpg"&gt;&lt;/p&gt;&lt;p&gt;&amp;#34;</w:t>
      </w:r>
      <w:r>
        <w:rPr>
          <w:sz w:val="32"/>
          <w:szCs w:val="32"/>
        </w:rPr>
        <w:t>非法交易平台</w:t>
      </w:r>
      <w:r>
        <w:rPr>
          <w:sz w:val="32"/>
          <w:szCs w:val="32"/>
        </w:rPr>
        <w:t>H1V3&amp;#34;</w:t>
      </w:r>
      <w:r>
        <w:rPr>
          <w:sz w:val="32"/>
          <w:szCs w:val="32"/>
        </w:rPr>
        <w:t>是一种流行起来的地下市场，它允许用户通过匿名身份进行各种交易，这些交易往往涉及到敏感信息或违禁物品。在这样的环境下，“永恒光明”成为了一个隐喻，因为这里没有黑夜，没有休息，只有不断地连接和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边界扩张与安全挑战</w:t>
      </w:r>
      <w:r>
        <w:rPr>
          <w:sz w:val="32"/>
          <w:szCs w:val="32"/>
        </w:rPr>
        <w:t>&lt;/p&gt;&lt;p&gt;&lt;img src="/static-img/WTWbMFAy2eBe11WHnN4XdgkPzwQGfOoEq05WsNTXTO_ecJ13aVYEmd8tn9AUXtvtfRLLtuZEpWCIkPg7Dh03V7ZqtnFdpLquGMC0xroWAeJG1ocS3i39ZYJ2WXWRC_6lgTIuEzDpgOob_PqwV4hZfA.png"&gt;&lt;/p&gt;&lt;p&gt;</w:t>
      </w:r>
      <w:r>
        <w:rPr>
          <w:sz w:val="32"/>
          <w:szCs w:val="32"/>
        </w:rPr>
        <w:t>随着技术进步，个人信息保护变得越来越重要。而“电子边界”的建立正是为了保护这些宝贵资源。但是在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这样的平台上，这些边界常常被突破，从而引发了一系列关于安全性和隐私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追逐速度与瞬间满足</w:t>
      </w:r>
      <w:r>
        <w:rPr>
          <w:sz w:val="32"/>
          <w:szCs w:val="32"/>
        </w:rPr>
        <w:t>&lt;/p&gt;&lt;p&gt;&lt;img src="/static-img/NX5A0HlgRo1y_uSdPV-hWQkPzwQGfOoEq05WsNTXTO_ecJ13aVYEmd8tn9AUXtvtfRLLtuZEpWCIkPg7Dh03V7ZqtnFdpLquGMC0xroWAeJG1ocS3i39ZYJ2WXWRC_6lgTIuEzDpgOob_PqwV4hZfA.png"&gt;&lt;/p&gt;&lt;p&gt;</w:t>
      </w:r>
      <w:r>
        <w:rPr>
          <w:sz w:val="32"/>
          <w:szCs w:val="32"/>
        </w:rPr>
        <w:t>在这个快节奏、高效率社会里，“不分昼夜”的生活让人感到一种强烈的情绪冲动。这类似于我们常说的“速度主义”，它驱使我们追求更快，更频繁地获取信息、完成任务，以此来获得一种心理上的满足感，即便这种满足可能只持续片刻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代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时，我们也要面对一些沉重的事实。长期过度依赖数字产品可能会导致健康问题，如睡眠不足、视力下降等。此外，由于缺乏实际活动，社交技能也可能受到影响。这一切都提醒我们，要审慎地思考我们的选择，以及它们带来的真正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&amp;#34;</w:t>
      </w:r>
      <w:r>
        <w:rPr>
          <w:sz w:val="32"/>
          <w:szCs w:val="32"/>
        </w:rPr>
        <w:t>是一个反映当今社会快速变化趋势的标志词汇，它揭示了我们如何因为科技工具而改变了生活方式，同时也触及到了个人的健康和幸福问题。尽管这种生活方式给予了许多便利，但它也是需要谨慎权衡的一方。如果能将其转化为积极向上的力量，那么它将成为推动人类文明前进的一股不可阻挡之力。如果不能，则将成为现代人难以摆脱的一场噩梦。</w:t>
      </w:r>
      <w:r>
        <w:rPr>
          <w:sz w:val="32"/>
          <w:szCs w:val="32"/>
        </w:rPr>
        <w:t>&lt;/p&gt;&lt;p&gt;&lt;a href = "/doc/723255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电子边界的无尽追逐</w:t>
      </w:r>
      <w:r>
        <w:rPr>
          <w:sz w:val="32"/>
          <w:szCs w:val="32"/>
        </w:rPr>
        <w:t>.doc" rel="alternate" download="723255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电子边界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