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深度开发之三角恋的织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作品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即一男三女的爱情故事，是一种常见的情感纠葛模式。这样的设定不仅能够激发读者的好奇心，也为作者提供了丰富的情感层次和复杂的剧情发展空间。然而，这样的故事往往容易走向简单化或是牵强附会。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时，需要细腻地塑造每个角色，让他们都有自己的独立性和独特魅力，同时巧妙地构建出错综复杂的情感交织。</w:t>
      </w:r>
      <w:r>
        <w:rPr>
          <w:sz w:val="32"/>
          <w:szCs w:val="32"/>
        </w:rPr>
        <w:t>&lt;/p&gt;&lt;p&gt;&lt;img src="/static-img/1vYenQ9MPnZig7zVG3E_zfR-wKq7V7p0H3Z0pSrZj7REIPid7U7G-5r10bJWsTNj.jpg"&gt;&lt;/p&gt;&lt;p&gt;</w:t>
      </w:r>
      <w:r>
        <w:rPr>
          <w:sz w:val="32"/>
          <w:szCs w:val="32"/>
        </w:rPr>
        <w:t>首先，在人物塑造上，每个角色的背景、性格、价值观等都应该得到充分的描写，使得读者能够从多维度去理解他们。这包括主角的心理状态，无论他是受害者还是罪魁祸首，都应该有着清晰的人格特征。而且，这些特征要通过其行为、言行举止以及与其他人的互动来展现出来。例如，他对待女性朋友之间是否公平无私，对于自己感情世界是否开放透明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情感线索方面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需要让每段感情线都有它存在的理由和合理性的。这意味着不能简单地为了增加剧情冲突而制造矛盾，而是要将这些矛盾紧密联系到角色本身或者外界环境中来。比如，一男三女之间可能因为生活上的误会、相互间未尽解说或者第三方干预导致关系出现裂痕，并不是单纯为了增加戏剧效果而刻意制造的问题。</w:t>
      </w:r>
      <w:r>
        <w:rPr>
          <w:sz w:val="32"/>
          <w:szCs w:val="32"/>
        </w:rPr>
        <w:t>&lt;/p&gt;&lt;p&gt;&lt;img src="/static-img/spJK9HNywpouDLVd_VxZ_fR-wKq7V7p0H3Z0pSrZj7TecJ13aVYEmd8tn9AUXtvt3nCdd2lWBJnfLZ_QFF7b7X0Sy7bmRKVgiJD4Ow4dN1cnREeN9EC5m7dM_h4ZOgo4gTIuEzDpgOob_PqwV4hZfA.jpg"&gt;&lt;/p&gt;&lt;p&gt;</w:t>
      </w:r>
      <w:r>
        <w:rPr>
          <w:sz w:val="32"/>
          <w:szCs w:val="32"/>
        </w:rPr>
        <w:t>再者，在叙事结构上，作者可以尝试采用非线性叙述的手法，将时间轴打乱，让读者在了解全貌之前体验到片段式的故事流程。这样不仅能增强阅读体验，还能更好地展示各个角色的心理变化过程。此外，可以通过回忆录或日记这种第一人称视角的手法，让读者亲临现场，从而更加真实地体验到那些复杂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引入社会文化因素也是重要的一环。在现代都市背景下，或许三个女孩都是独立自主的人，她们之间竞争并不一定源于嫉妒，而可能更多的是关于职业成就或生活目标。而这个社会文化背景也影响到了她们与男主角之间的情感交流，为整个故事带来了新的色彩。</w:t>
      </w:r>
      <w:r>
        <w:rPr>
          <w:sz w:val="32"/>
          <w:szCs w:val="32"/>
        </w:rPr>
        <w:t>&lt;/p&gt;&lt;p&gt;&lt;img src="/static-img/y7GmR3kBrnZsLMToJA1TG_R-wKq7V7p0H3Z0pSrZj7TecJ13aVYEmd8tn9AUXtvt3nCdd2lWBJnfLZ_QFF7b7X0Sy7bmRKVgiJD4Ow4dN1cnREeN9EC5m7dM_h4ZOgo4gTIuEzDpgOob_PqwV4hZfA.jpg"&gt;&lt;/p&gt;&lt;p&gt;</w:t>
      </w:r>
      <w:r>
        <w:rPr>
          <w:sz w:val="32"/>
          <w:szCs w:val="32"/>
        </w:rPr>
        <w:t>最后，不可忽视的是结局设计。一部完美的小说不仅要讲究起承转合，更要有一定的收尾手法。如果是一个悲剧结局，那么所有事件背后应有足够的心理解释；如果是喜剧结局，则需要一个令人满意且符合逻辑性的解决方案。不过，无论如何，最关键的是结局必须遵循整篇文章所表现出的规律和内在逻辑，不可随意跳脱原创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，就必须考虑到人物塑造、情感线索构建、叙事结构安排以及社会文化元素融入，以及最终给予观众满意的结局设计。这一切都要求作家具备极高的心智洞察力，以及对人类心理活动及社群交往规则的精准把握能力。不仅如此，还需不断创新，以确保这类主题不会重复乏味，而是在经典框架内不断探索新鲜韵味。</w:t>
      </w:r>
      <w:r>
        <w:rPr>
          <w:sz w:val="32"/>
          <w:szCs w:val="32"/>
        </w:rPr>
        <w:t>&lt;/p&gt;&lt;p&gt;&lt;img src="/static-img/KtaoQ6FxpVHDTnja6DpjPPR-wKq7V7p0H3Z0pSrZj7TecJ13aVYEmd8tn9AUXtvt3nCdd2lWBJnfLZ_QFF7b7X0Sy7bmRKVgiJD4Ow4dN1cnREeN9EC5m7dM_h4ZOgo4gTIuEzDpgOob_PqwV4hZfA.jpg"&gt;&lt;/p&gt;&lt;p&gt;&lt;a href = "/doc/722622-</w:t>
      </w:r>
      <w:r>
        <w:rPr>
          <w:sz w:val="32"/>
          <w:szCs w:val="32"/>
        </w:rPr>
        <w:t>小说深度开发之三角恋的织梦</w:t>
      </w:r>
      <w:r>
        <w:rPr>
          <w:sz w:val="32"/>
          <w:szCs w:val="32"/>
        </w:rPr>
        <w:t>.doc" rel="alternate" download="722622-</w:t>
      </w:r>
      <w:r>
        <w:rPr>
          <w:sz w:val="32"/>
          <w:szCs w:val="32"/>
        </w:rPr>
        <w:t>小说深度开发之三角恋的织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